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pacing w:val="-3"/>
        </w:rPr>
      </w:pPr>
      <w:r>
        <w:rPr>
          <w:spacing w:val="-3"/>
        </w:rPr>
        <w:tab/>
        <w:t>ARTICLES OF INCORPORATION</w:t>
      </w:r>
    </w:p>
    <w:p>
      <w:pPr>
        <w:pStyle w:val="Normal"/>
        <w:tabs>
          <w:tab w:val="clear" w:pos="720"/>
          <w:tab w:val="center" w:pos="4680" w:leader="none"/>
        </w:tabs>
        <w:suppressAutoHyphens w:val="true"/>
        <w:spacing w:lineRule="atLeast" w:line="240"/>
        <w:jc w:val="both"/>
        <w:rPr>
          <w:spacing w:val="-3"/>
        </w:rPr>
      </w:pPr>
      <w:r>
        <w:rPr>
          <w:spacing w:val="-3"/>
        </w:rPr>
        <w:tab/>
        <w:t>SKI FOR LIGHT, INC.</w:t>
      </w:r>
    </w:p>
    <w:p>
      <w:pPr>
        <w:pStyle w:val="Normal"/>
        <w:tabs>
          <w:tab w:val="clear" w:pos="720"/>
          <w:tab w:val="center" w:pos="4680" w:leader="none"/>
        </w:tabs>
        <w:suppressAutoHyphens w:val="true"/>
        <w:spacing w:lineRule="atLeast" w:line="240"/>
        <w:rPr/>
      </w:pPr>
      <w:r>
        <w:rPr/>
        <w:tab/>
        <w:t>As Revised and Restated February 21, 1997</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I.</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The name of this corporation shall be Ski for Light, Incorporated.</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II.</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The purpose of this corporation shall be to introduce and promote participation in vigorous outdoor activities by blind and mobility</w:t>
        <w:noBreakHyphen/>
        <w:t>impaired persons in partnership with sighted and able</w:t>
        <w:noBreakHyphen/>
        <w:t>bodied persons and to promote ongoing programs of this type on national, regional, and local levels.</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III.</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This corporation is organized exclusively for charitable and educational purposes, including for such purposes, the making of distributions to organizations that qualify as exempt organizations under section 501(c)(3) of the Internal Revenue Code, or corresponding section of any future federal tax code.</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IV.</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The management of the affairs and property of this Corporation shall be vested in an elected, self-perpetuating Board of Directors, who shall constitute the entire voting membership of the Corporation.  The organization of the Board of Directors shall be as specified in the Bylaws of the Corporation.</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V.</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The location of the registered office of the corporation shall be:</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1416" w:hanging="1416"/>
        <w:rPr/>
      </w:pPr>
      <w:r>
        <w:rPr/>
        <w:t>1455 W. Lake St.</w:t>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1416" w:hanging="1416"/>
        <w:rPr/>
      </w:pPr>
      <w:r>
        <w:rPr/>
        <w:t>Minneapolis, Minnesota  55408</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VI.</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No part of the net earnings of the corporation shall inure to the benefit of, or be distributable to its members, directors, officers, or other private persons, except that the Organization shall be authorized and empowered to pay reasonable compensation for services rendered and to make payments and distributions in furtherance of the purposes set forth in the Purpose Clause hereof.  No substantial part of the activities of the Organization shall be the carrying on of propaganda, or otherwise attempting to influence legislation, and the Organization shall not participate in, nor intervene in (including the publishing or distribution of statements) any political campaign on behalf of any candidate for public office.  Notwithstanding any other provision of this document, the Organization shall not carry on any other activities not permitted to be carried on (a.) by an organization exempt from federal income tax under section 501(c)(3) of the Internal Revenue Code, or corresponding section of any future federal tax code, or (b.) by an organization, contributions to which are deductible under section 107(c)(2) of the Internal Revenue Code, or corresponding section of any future federal tax code.</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VII.</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No Director, agent, employee, or volunteer of this corporation shall have Any personal liability whatsoever for debts or obligations of the corporation.</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VIII.</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The corporation shall have no capital stock nor shall any member at any time, either upon dissolution of the corporation or in any event, be considered to be the owner or entitled to any extent to the assets or any income of the corporation, excepting the payment of expenses necessarily incurred in behalf of the corporation, and all of said assets, funds or property of the corporation shall be exclusively and forever devoted to the purposes hereinabove set forth.</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IX.</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The duration of the existence of this corporation shall be perpetual.</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t>ARTICLE X.</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p>
      <w:pPr>
        <w:pStyle w:val="Normal"/>
        <w:tabs>
          <w:tab w:val="clear" w:pos="720"/>
          <w:tab w:val="left" w:pos="708" w:leader="none"/>
          <w:tab w:val="left" w:pos="1416" w:leader="none"/>
          <w:tab w:val="left" w:pos="2124" w:leader="none"/>
          <w:tab w:val="left" w:pos="2832" w:leader="none"/>
        </w:tabs>
        <w:suppressAutoHyphens w:val="true"/>
        <w:spacing w:lineRule="atLeast" w:line="240"/>
        <w:ind w:left="708" w:right="708" w:hanging="708"/>
        <w:rPr/>
      </w:pPr>
      <w:r>
        <w:rPr/>
        <w:t>Upon the dissolution of the Organization, assets shall be distributed by the Board, after paying or making provision for payment of all of the liabilities of the organization, for one (1) or more exempt purposes within the meaning of section 501(c)(3) of the Internal Revenue Code, or corresponding section of any future Federal tax code, or shall be distributed to the Federal government, or to a state or local government, for a public purpose, as the Board shall determine.  Any such assets not disposed of shall be disposed of by the Court of Common Pleas of the county in which the principal office of the Organization is then located, exclusively for such purposes or to such organization or organizations, as the Court shall determine, which are organized and operated exclusively for such purposes.</w:t>
      </w:r>
    </w:p>
    <w:p>
      <w:pPr>
        <w:pStyle w:val="Normal"/>
        <w:tabs>
          <w:tab w:val="clear" w:pos="720"/>
          <w:tab w:val="left" w:pos="708" w:leader="none"/>
          <w:tab w:val="left" w:pos="1416" w:leader="none"/>
          <w:tab w:val="left" w:pos="2124" w:leader="none"/>
          <w:tab w:val="left" w:pos="2832" w:leader="none"/>
        </w:tabs>
        <w:suppressAutoHyphens w:val="true"/>
        <w:spacing w:lineRule="atLeast" w:line="240"/>
        <w:rPr/>
      </w:pPr>
      <w:r>
        <w:rPr/>
      </w:r>
    </w:p>
    <w:sectPr>
      <w:headerReference w:type="default" r:id="rId2"/>
      <w:footerReference w:type="default" r:id="rId3"/>
      <w:type w:val="nextPage"/>
      <w:pgSz w:w="12240" w:h="15840"/>
      <w:pgMar w:left="1440" w:right="1440" w:gutter="0" w:header="1118" w:top="1174" w:footer="1118" w:bottom="11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08" w:leader="none"/>
        <w:tab w:val="left" w:pos="1416" w:leader="none"/>
        <w:tab w:val="left" w:pos="2124" w:leader="none"/>
        <w:tab w:val="left" w:pos="2832"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801 Roman;Times" w:hAnsi="Dutch 801 Roman;Times" w:eastAsia="Times New Roman" w:cs="Dutch 801 Roman;Times"/>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2:04:00Z</dcterms:created>
  <dc:creator>Larry Showalter</dc:creator>
  <dc:description/>
  <cp:keywords/>
  <dc:language>en-US</dc:language>
  <cp:lastModifiedBy>Larry Showalter</cp:lastModifiedBy>
  <dcterms:modified xsi:type="dcterms:W3CDTF">2007-07-13T22:04:00Z</dcterms:modified>
  <cp:revision>2</cp:revision>
  <dc:subject/>
  <dc:title>articles</dc:title>
</cp:coreProperties>
</file>