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 w:leader="none"/>
          <w:tab w:val="left" w:pos="2106" w:leader="none"/>
        </w:tabs>
        <w:jc w:val="center"/>
        <w:rPr>
          <w:b/>
          <w:b/>
          <w:bCs/>
          <w:sz w:val="24"/>
          <w:szCs w:val="24"/>
        </w:rPr>
      </w:pPr>
      <w:bookmarkStart w:id="0" w:name="BM_1_"/>
      <w:bookmarkEnd w:id="0"/>
      <w:r>
        <w:rPr>
          <w:b/>
          <w:bCs/>
          <w:sz w:val="24"/>
          <w:szCs w:val="24"/>
        </w:rPr>
        <w:t>PARTICIPANT ATTITUDES AND THOUGHTS ABOUT SFL EVENTS</w:t>
      </w:r>
    </w:p>
    <w:p>
      <w:pPr>
        <w:pStyle w:val="Normal"/>
        <w:tabs>
          <w:tab w:val="clear" w:pos="720"/>
          <w:tab w:val="left" w:pos="842" w:leader="none"/>
          <w:tab w:val="left" w:pos="2106" w:leader="none"/>
        </w:tabs>
        <w:jc w:val="both"/>
        <w:rPr>
          <w:b/>
          <w:b/>
          <w:bCs/>
          <w:sz w:val="24"/>
          <w:szCs w:val="24"/>
        </w:rPr>
      </w:pPr>
      <w:r>
        <w:rPr>
          <w:b/>
          <w:bCs/>
          <w:sz w:val="24"/>
          <w:szCs w:val="24"/>
        </w:rPr>
      </w:r>
    </w:p>
    <w:p>
      <w:pPr>
        <w:pStyle w:val="Normal"/>
        <w:tabs>
          <w:tab w:val="clear" w:pos="720"/>
          <w:tab w:val="left" w:pos="842" w:leader="none"/>
          <w:tab w:val="left" w:pos="2106" w:leader="none"/>
        </w:tabs>
        <w:jc w:val="center"/>
        <w:rPr>
          <w:sz w:val="24"/>
          <w:szCs w:val="24"/>
        </w:rPr>
      </w:pPr>
      <w:r>
        <w:rPr>
          <w:sz w:val="24"/>
          <w:szCs w:val="24"/>
        </w:rPr>
        <w:t>Table of Cont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I.</w:t>
        <w:tab/>
        <w:t>Summary of Findings</w:t>
      </w:r>
    </w:p>
    <w:p>
      <w:pPr>
        <w:pStyle w:val="Normal"/>
        <w:tabs>
          <w:tab w:val="clear" w:pos="720"/>
          <w:tab w:val="left" w:pos="842" w:leader="none"/>
          <w:tab w:val="left" w:pos="2106" w:leader="none"/>
        </w:tabs>
        <w:ind w:left="842" w:hanging="842"/>
        <w:jc w:val="both"/>
        <w:rPr>
          <w:sz w:val="24"/>
          <w:szCs w:val="24"/>
        </w:rPr>
      </w:pPr>
      <w:r>
        <w:rPr>
          <w:sz w:val="24"/>
          <w:szCs w:val="24"/>
        </w:rPr>
        <w:t>II.</w:t>
        <w:tab/>
        <w:t>Reasons for returning to future SFL events</w:t>
      </w:r>
    </w:p>
    <w:p>
      <w:pPr>
        <w:pStyle w:val="Normal"/>
        <w:tabs>
          <w:tab w:val="clear" w:pos="720"/>
          <w:tab w:val="left" w:pos="842" w:leader="none"/>
          <w:tab w:val="left" w:pos="2106" w:leader="none"/>
        </w:tabs>
        <w:ind w:left="842" w:hanging="842"/>
        <w:jc w:val="both"/>
        <w:rPr>
          <w:sz w:val="24"/>
          <w:szCs w:val="24"/>
        </w:rPr>
      </w:pPr>
      <w:r>
        <w:rPr>
          <w:sz w:val="24"/>
          <w:szCs w:val="24"/>
        </w:rPr>
        <w:t>III.</w:t>
        <w:tab/>
        <w:t>What participants like best and least about SFL events</w:t>
      </w:r>
    </w:p>
    <w:p>
      <w:pPr>
        <w:pStyle w:val="Normal"/>
        <w:tabs>
          <w:tab w:val="clear" w:pos="720"/>
          <w:tab w:val="left" w:pos="842" w:leader="none"/>
          <w:tab w:val="left" w:pos="2106" w:leader="none"/>
        </w:tabs>
        <w:ind w:left="842" w:hanging="842"/>
        <w:jc w:val="both"/>
        <w:rPr>
          <w:sz w:val="24"/>
          <w:szCs w:val="24"/>
        </w:rPr>
      </w:pPr>
      <w:r>
        <w:rPr>
          <w:sz w:val="24"/>
          <w:szCs w:val="24"/>
        </w:rPr>
        <w:t>IV.</w:t>
        <w:tab/>
        <w:t>What participants would like to see done differently, and what would stop them from attending SFL</w:t>
      </w:r>
    </w:p>
    <w:p>
      <w:pPr>
        <w:pStyle w:val="Normal"/>
        <w:tabs>
          <w:tab w:val="clear" w:pos="720"/>
          <w:tab w:val="left" w:pos="842" w:leader="none"/>
          <w:tab w:val="left" w:pos="2106" w:leader="none"/>
        </w:tabs>
        <w:ind w:left="842" w:hanging="842"/>
        <w:jc w:val="both"/>
        <w:rPr>
          <w:sz w:val="24"/>
          <w:szCs w:val="24"/>
        </w:rPr>
      </w:pPr>
      <w:r>
        <w:rPr>
          <w:sz w:val="24"/>
          <w:szCs w:val="24"/>
        </w:rPr>
        <w:t>V.</w:t>
        <w:tab/>
        <w:t>Reasons for not returning to SFL events</w:t>
      </w:r>
    </w:p>
    <w:p>
      <w:pPr>
        <w:pStyle w:val="Normal"/>
        <w:tabs>
          <w:tab w:val="clear" w:pos="720"/>
          <w:tab w:val="left" w:pos="842" w:leader="none"/>
          <w:tab w:val="left" w:pos="2106" w:leader="none"/>
        </w:tabs>
        <w:ind w:left="842" w:hanging="842"/>
        <w:jc w:val="both"/>
        <w:rPr>
          <w:sz w:val="24"/>
          <w:szCs w:val="24"/>
        </w:rPr>
      </w:pPr>
      <w:r>
        <w:rPr>
          <w:sz w:val="24"/>
          <w:szCs w:val="24"/>
        </w:rPr>
        <w:t>VI.</w:t>
        <w:tab/>
        <w:t>Reasons for skipping some events</w:t>
      </w:r>
    </w:p>
    <w:p>
      <w:pPr>
        <w:pStyle w:val="Normal"/>
        <w:tabs>
          <w:tab w:val="clear" w:pos="720"/>
          <w:tab w:val="left" w:pos="842" w:leader="none"/>
          <w:tab w:val="left" w:pos="2106" w:leader="none"/>
        </w:tabs>
        <w:ind w:left="842" w:hanging="842"/>
        <w:jc w:val="both"/>
        <w:rPr>
          <w:sz w:val="24"/>
          <w:szCs w:val="24"/>
        </w:rPr>
      </w:pPr>
      <w:r>
        <w:rPr>
          <w:sz w:val="24"/>
          <w:szCs w:val="24"/>
        </w:rPr>
        <w:t>VII.</w:t>
        <w:tab/>
        <w:t>Attitudes about non-skiing activities during the week</w:t>
      </w:r>
    </w:p>
    <w:p>
      <w:pPr>
        <w:pStyle w:val="Normal"/>
        <w:tabs>
          <w:tab w:val="clear" w:pos="720"/>
          <w:tab w:val="left" w:pos="842" w:leader="none"/>
          <w:tab w:val="left" w:pos="2106" w:leader="none"/>
        </w:tabs>
        <w:ind w:left="2106" w:hanging="2106"/>
        <w:jc w:val="both"/>
        <w:rPr>
          <w:sz w:val="24"/>
          <w:szCs w:val="24"/>
        </w:rPr>
      </w:pPr>
      <w:r>
        <w:rPr>
          <w:sz w:val="24"/>
          <w:szCs w:val="24"/>
        </w:rPr>
        <w:t>VIII.</w:t>
        <w:tab/>
        <w:t>Suggestions regarding non-skiing activities</w:t>
      </w:r>
    </w:p>
    <w:p>
      <w:pPr>
        <w:pStyle w:val="Normal"/>
        <w:tabs>
          <w:tab w:val="clear" w:pos="720"/>
          <w:tab w:val="left" w:pos="842" w:leader="none"/>
          <w:tab w:val="left" w:pos="2106" w:leader="none"/>
        </w:tabs>
        <w:ind w:left="842" w:hanging="842"/>
        <w:jc w:val="both"/>
        <w:rPr>
          <w:sz w:val="24"/>
          <w:szCs w:val="24"/>
        </w:rPr>
      </w:pPr>
      <w:r>
        <w:rPr>
          <w:sz w:val="24"/>
          <w:szCs w:val="24"/>
        </w:rPr>
        <w:t>IX.</w:t>
        <w:tab/>
        <w:t>General closing comments from respond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b/>
          <w:b/>
          <w:bCs/>
          <w:sz w:val="24"/>
          <w:szCs w:val="24"/>
        </w:rPr>
      </w:pPr>
      <w:r>
        <w:rPr>
          <w:b/>
          <w:bCs/>
          <w:sz w:val="24"/>
          <w:szCs w:val="24"/>
        </w:rPr>
        <w:t>I.</w:t>
        <w:tab/>
        <w:t>Summary of Findings</w:t>
      </w:r>
    </w:p>
    <w:p>
      <w:pPr>
        <w:pStyle w:val="Normal"/>
        <w:tabs>
          <w:tab w:val="clear" w:pos="720"/>
          <w:tab w:val="left" w:pos="842" w:leader="none"/>
          <w:tab w:val="left" w:pos="2106" w:leader="none"/>
        </w:tabs>
        <w:jc w:val="both"/>
        <w:rPr>
          <w:b/>
          <w:b/>
          <w:bCs/>
          <w:sz w:val="24"/>
          <w:szCs w:val="24"/>
        </w:rPr>
      </w:pPr>
      <w:r>
        <w:rPr>
          <w:b/>
          <w:bCs/>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a.</w:t>
        <w:tab/>
        <w:t>The reason most frequently mentioned by the 45 responding Guides for returning to future SFL events was that SFL allows them to participate in a sport they enjoy while at the same time helping others (41).  The three other reasons that were most often cited as reasons for returning were that SFL is a good mix of skiing and spending time with friends (27), that they liked the kind of people who attend SFL (24), and that they like to ski (22).  All other reasons were well below these four reasons as reasons for return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b.</w:t>
        <w:tab/>
        <w:t>The reasons most frequently mentioned by the 54 responding VIPs for returning to future SFL events were that they like to ski (40), that SFL is a good mix of skiing and spending time with friends (37), and that they liked the kind of people who attend SFL (33).  Several additional reasons are important to fairly large groups of VIPs, but not to the same degree as the three reasons not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c.</w:t>
        <w:tab/>
        <w:t>The reasons that MIPs return to SFL are consistent with the reasons cited by Guides and VIP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d.</w:t>
        <w:tab/>
        <w:t>There are no significant variations to the above cited reasons for returning to SFL when the respondents are analyzed by gender, age, frequency of participation, or last year attend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e.</w:t>
        <w:tab/>
        <w:t>The "Like Best about SFL" qualitative responses for all groups provide good texture to reasons cited for returning.  The overall flavor of these responses is that what is so special about SFL is the combination of people and skiing.  For VIPs, there is also strong sentiment for the support and encouragement they receive, their ability to network with others, and that disability does not matter at SF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f.</w:t>
        <w:tab/>
        <w:t>The Like Least about SFL qualitative responses provide a glimpse about what is concerning some attendees.  Although not necessarily representative of the total SFL community, the most frequently mentioned items were bad food, cliquishness, too little free time in the evenings and too much structure in general.  While relatively few in number, some attendees also feel that there is too much drinking at SFL ev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g.</w:t>
        <w:tab/>
        <w:t>The qualitative responses about what things people would like to see done differently at SFL cover a broader range of suggestions than the Like Least comments, but include fairly frequent repetition of the same topics as in that section.  One additional suggestion seems prevalent in these responses, the desire that the skiing day be longer than it was in 2005.</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h.</w:t>
        <w:tab/>
        <w:t>Qualitative responses about what would stop respondents from attending SFL were also very broad.  The flavor of these responses is that the most frequently mentioned items were declining or poor health, higher costs, and the same one or two locations or a fixed venue for all ev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i.</w:t>
        <w:tab/>
        <w:t>Only 8 respondents said that they do not plan to return to future events.  The reasons were varied, but the two most commonly mentioned were that the respondent's health had changed (3) and that SFL is too highly structured (3).  The qualitative responses given by these same people provide better understanding of their thoughts, but these responses are broad, too.</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j.</w:t>
        <w:tab/>
        <w:t>47 respondents said that they had skipped some events since first attending.  The most commonly mentioned reasons among this group were cost (22), the location (19), the travel expense (18) and the inability to take a full week away from home, work or school (16).  Qualitative responses provide texture for this grou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k.</w:t>
        <w:tab/>
        <w:t>Most of the various non-skiing parts of the SFL week were enjoyable and/or worthwhile for large portions of the 103 people who provided a response on this topic.  The most frequently mentioned activities in this group were special-interest sessions (73), participant/guide introductions (69) and  the silent auction (68).  The least mentioned evening activities were the dances and the crafts fai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l.</w:t>
        <w:tab/>
        <w:t>Suggestions about how to improve the non-skiing parts of the week were very wide-ranging, and include many ideas that need further thought.  While not quantitative, the responses suggest that there is some level of unhappiness with meals, lengthy speeches and mandatory meetings, structure and lack of free time, and a desire to see and do things outside of the hotel.  Less frequently mentioned but of note were several suggestions to eliminate reserved banquet seating, to find ways to make new attendees feel more welcome,  and to focus less on alcoho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sz w:val="24"/>
          <w:szCs w:val="24"/>
        </w:rPr>
        <w:t>m.</w:t>
        <w:tab/>
        <w:t>About two-thirds of the general closing comments provided by respondents are positive about SFL, and often quite complimentary.  Few real negatives are included in these comments, which are the only place where an overall assessment of the program can be provid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b/>
          <w:b/>
          <w:bCs/>
          <w:sz w:val="24"/>
          <w:szCs w:val="24"/>
        </w:rPr>
      </w:pPr>
      <w:r>
        <w:rPr>
          <w:b/>
          <w:bCs/>
          <w:sz w:val="24"/>
          <w:szCs w:val="24"/>
        </w:rPr>
        <w:t>II.</w:t>
        <w:tab/>
        <w:t>Reasons for returning to future SFL events</w:t>
      </w:r>
    </w:p>
    <w:p>
      <w:pPr>
        <w:pStyle w:val="Normal"/>
        <w:tabs>
          <w:tab w:val="clear" w:pos="720"/>
          <w:tab w:val="left" w:pos="842" w:leader="none"/>
          <w:tab w:val="left" w:pos="2106" w:leader="none"/>
        </w:tabs>
        <w:jc w:val="both"/>
        <w:rPr>
          <w:b/>
          <w:b/>
          <w:bCs/>
          <w:sz w:val="24"/>
          <w:szCs w:val="24"/>
        </w:rPr>
      </w:pPr>
      <w:r>
        <w:rPr>
          <w:b/>
          <w:bCs/>
          <w:sz w:val="24"/>
          <w:szCs w:val="24"/>
        </w:rPr>
      </w:r>
    </w:p>
    <w:p>
      <w:pPr>
        <w:pStyle w:val="Normal"/>
        <w:tabs>
          <w:tab w:val="clear" w:pos="720"/>
          <w:tab w:val="left" w:pos="842" w:leader="none"/>
          <w:tab w:val="left" w:pos="2106" w:leader="none"/>
        </w:tabs>
        <w:jc w:val="both"/>
        <w:rPr>
          <w:sz w:val="24"/>
          <w:szCs w:val="24"/>
        </w:rPr>
      </w:pPr>
      <w:r>
        <w:rPr>
          <w:sz w:val="24"/>
          <w:szCs w:val="24"/>
        </w:rPr>
        <w:t>Question: If you are LIKELY to ATTEND some or all future SFL events, what are the most important reasons? Please select up to three reasons from the list bel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Among 45 Responding Guides</w:t>
      </w:r>
    </w:p>
    <w:p>
      <w:pPr>
        <w:pStyle w:val="Normal"/>
        <w:tabs>
          <w:tab w:val="clear" w:pos="720"/>
          <w:tab w:val="left" w:pos="842" w:leader="none"/>
          <w:tab w:val="left" w:pos="2106" w:leader="none"/>
        </w:tabs>
        <w:ind w:left="2106" w:hanging="1264"/>
        <w:jc w:val="both"/>
        <w:rPr>
          <w:sz w:val="24"/>
          <w:szCs w:val="24"/>
        </w:rPr>
      </w:pPr>
      <w:r>
        <w:rPr>
          <w:sz w:val="24"/>
          <w:szCs w:val="24"/>
        </w:rPr>
        <w:t>41</w:t>
        <w:tab/>
        <w:t>SFL allows me to participate in a sport that I enjoy while at the same time helping others</w:t>
      </w:r>
    </w:p>
    <w:p>
      <w:pPr>
        <w:pStyle w:val="Normal"/>
        <w:tabs>
          <w:tab w:val="clear" w:pos="720"/>
          <w:tab w:val="left" w:pos="842" w:leader="none"/>
          <w:tab w:val="left" w:pos="2106" w:leader="none"/>
        </w:tabs>
        <w:ind w:left="2106" w:hanging="1264"/>
        <w:jc w:val="both"/>
        <w:rPr>
          <w:sz w:val="24"/>
          <w:szCs w:val="24"/>
        </w:rPr>
      </w:pPr>
      <w:r>
        <w:rPr>
          <w:sz w:val="24"/>
          <w:szCs w:val="24"/>
        </w:rPr>
        <w:t>27</w:t>
        <w:tab/>
        <w:t>SFL is a good mix of cross-country skiing and spending time with friends</w:t>
      </w:r>
    </w:p>
    <w:p>
      <w:pPr>
        <w:pStyle w:val="Normal"/>
        <w:tabs>
          <w:tab w:val="clear" w:pos="720"/>
          <w:tab w:val="left" w:pos="842" w:leader="none"/>
          <w:tab w:val="left" w:pos="2106" w:leader="none"/>
        </w:tabs>
        <w:ind w:left="2106" w:hanging="1264"/>
        <w:jc w:val="both"/>
        <w:rPr>
          <w:sz w:val="24"/>
          <w:szCs w:val="24"/>
        </w:rPr>
      </w:pPr>
      <w:r>
        <w:rPr>
          <w:sz w:val="24"/>
          <w:szCs w:val="24"/>
        </w:rPr>
        <w:t>24</w:t>
        <w:tab/>
        <w:t>I like the kind of people who attend SFL</w:t>
      </w:r>
    </w:p>
    <w:p>
      <w:pPr>
        <w:pStyle w:val="Normal"/>
        <w:tabs>
          <w:tab w:val="clear" w:pos="720"/>
          <w:tab w:val="left" w:pos="842" w:leader="none"/>
          <w:tab w:val="left" w:pos="2106" w:leader="none"/>
        </w:tabs>
        <w:ind w:left="2106" w:hanging="1264"/>
        <w:jc w:val="both"/>
        <w:rPr>
          <w:sz w:val="24"/>
          <w:szCs w:val="24"/>
        </w:rPr>
      </w:pPr>
      <w:r>
        <w:rPr>
          <w:sz w:val="24"/>
          <w:szCs w:val="24"/>
        </w:rPr>
        <w:t>22</w:t>
        <w:tab/>
        <w:t>I like to cross-country ski</w:t>
      </w:r>
    </w:p>
    <w:p>
      <w:pPr>
        <w:pStyle w:val="Normal"/>
        <w:tabs>
          <w:tab w:val="clear" w:pos="720"/>
          <w:tab w:val="left" w:pos="842" w:leader="none"/>
          <w:tab w:val="left" w:pos="2106" w:leader="none"/>
        </w:tabs>
        <w:ind w:left="2106" w:hanging="1264"/>
        <w:jc w:val="both"/>
        <w:rPr>
          <w:sz w:val="24"/>
          <w:szCs w:val="24"/>
        </w:rPr>
      </w:pPr>
      <w:r>
        <w:rPr>
          <w:sz w:val="24"/>
          <w:szCs w:val="24"/>
        </w:rPr>
        <w:t>11</w:t>
        <w:tab/>
        <w:t>At SFL I feel appreciated</w:t>
      </w:r>
    </w:p>
    <w:p>
      <w:pPr>
        <w:pStyle w:val="Normal"/>
        <w:tabs>
          <w:tab w:val="clear" w:pos="720"/>
          <w:tab w:val="left" w:pos="842" w:leader="none"/>
          <w:tab w:val="left" w:pos="2106" w:leader="none"/>
        </w:tabs>
        <w:ind w:left="2106" w:hanging="1264"/>
        <w:jc w:val="both"/>
        <w:rPr>
          <w:sz w:val="24"/>
          <w:szCs w:val="24"/>
        </w:rPr>
      </w:pPr>
      <w:r>
        <w:rPr>
          <w:sz w:val="24"/>
          <w:szCs w:val="24"/>
        </w:rPr>
        <w:t>8</w:t>
        <w:tab/>
        <w:t>I like the evening and other non-skiing parts of the week</w:t>
      </w:r>
    </w:p>
    <w:p>
      <w:pPr>
        <w:pStyle w:val="Normal"/>
        <w:tabs>
          <w:tab w:val="clear" w:pos="720"/>
          <w:tab w:val="left" w:pos="842" w:leader="none"/>
          <w:tab w:val="left" w:pos="2106" w:leader="none"/>
        </w:tabs>
        <w:ind w:left="2106" w:hanging="1264"/>
        <w:jc w:val="both"/>
        <w:rPr>
          <w:sz w:val="24"/>
          <w:szCs w:val="24"/>
        </w:rPr>
      </w:pPr>
      <w:r>
        <w:rPr>
          <w:sz w:val="24"/>
          <w:szCs w:val="24"/>
        </w:rPr>
        <w:t>8</w:t>
        <w:tab/>
        <w:t>I like where the events are held</w:t>
      </w:r>
    </w:p>
    <w:p>
      <w:pPr>
        <w:pStyle w:val="Normal"/>
        <w:tabs>
          <w:tab w:val="clear" w:pos="720"/>
          <w:tab w:val="left" w:pos="842" w:leader="none"/>
          <w:tab w:val="left" w:pos="2106" w:leader="none"/>
        </w:tabs>
        <w:ind w:left="2106" w:hanging="1264"/>
        <w:jc w:val="both"/>
        <w:rPr>
          <w:sz w:val="24"/>
          <w:szCs w:val="24"/>
        </w:rPr>
      </w:pPr>
      <w:r>
        <w:rPr>
          <w:sz w:val="24"/>
          <w:szCs w:val="24"/>
        </w:rPr>
        <w:t>7</w:t>
        <w:tab/>
        <w:t>I like my skiing partners at SFL</w:t>
      </w:r>
    </w:p>
    <w:p>
      <w:pPr>
        <w:pStyle w:val="Normal"/>
        <w:tabs>
          <w:tab w:val="clear" w:pos="720"/>
          <w:tab w:val="left" w:pos="842" w:leader="none"/>
          <w:tab w:val="left" w:pos="2106" w:leader="none"/>
        </w:tabs>
        <w:ind w:left="2106" w:hanging="1264"/>
        <w:jc w:val="both"/>
        <w:rPr>
          <w:sz w:val="24"/>
          <w:szCs w:val="24"/>
        </w:rPr>
      </w:pPr>
      <w:r>
        <w:rPr>
          <w:sz w:val="24"/>
          <w:szCs w:val="24"/>
        </w:rPr>
        <w:t>3</w:t>
        <w:tab/>
        <w:t>SFL is a reasonably priced vacation</w:t>
      </w:r>
    </w:p>
    <w:p>
      <w:pPr>
        <w:pStyle w:val="Normal"/>
        <w:tabs>
          <w:tab w:val="clear" w:pos="720"/>
          <w:tab w:val="left" w:pos="842" w:leader="none"/>
          <w:tab w:val="left" w:pos="2106" w:leader="none"/>
        </w:tabs>
        <w:ind w:left="2106" w:hanging="1264"/>
        <w:jc w:val="both"/>
        <w:rPr>
          <w:sz w:val="24"/>
          <w:szCs w:val="24"/>
        </w:rPr>
      </w:pPr>
      <w:r>
        <w:rPr>
          <w:sz w:val="24"/>
          <w:szCs w:val="24"/>
        </w:rPr>
        <w:t>2</w:t>
        <w:tab/>
        <w:t>The skiing conditions are good at SFL events</w:t>
      </w:r>
    </w:p>
    <w:p>
      <w:pPr>
        <w:pStyle w:val="Normal"/>
        <w:tabs>
          <w:tab w:val="clear" w:pos="720"/>
          <w:tab w:val="left" w:pos="842" w:leader="none"/>
          <w:tab w:val="left" w:pos="2106" w:leader="none"/>
        </w:tabs>
        <w:ind w:left="2106" w:hanging="1264"/>
        <w:jc w:val="both"/>
        <w:rPr>
          <w:sz w:val="24"/>
          <w:szCs w:val="24"/>
        </w:rPr>
      </w:pPr>
      <w:r>
        <w:rPr>
          <w:sz w:val="24"/>
          <w:szCs w:val="24"/>
        </w:rPr>
        <w:t>2</w:t>
        <w:tab/>
        <w:t>I like the hotels at SFL events</w:t>
      </w:r>
    </w:p>
    <w:p>
      <w:pPr>
        <w:pStyle w:val="Normal"/>
        <w:tabs>
          <w:tab w:val="clear" w:pos="720"/>
          <w:tab w:val="left" w:pos="842" w:leader="none"/>
          <w:tab w:val="left" w:pos="2106" w:leader="none"/>
        </w:tabs>
        <w:ind w:left="2106" w:hanging="1264"/>
        <w:jc w:val="both"/>
        <w:rPr>
          <w:sz w:val="24"/>
          <w:szCs w:val="24"/>
        </w:rPr>
      </w:pPr>
      <w:r>
        <w:rPr>
          <w:sz w:val="24"/>
          <w:szCs w:val="24"/>
        </w:rPr>
        <w:t>2</w:t>
        <w:tab/>
        <w:t>I like the meals at SFL events</w:t>
      </w:r>
    </w:p>
    <w:p>
      <w:pPr>
        <w:pStyle w:val="Normal"/>
        <w:tabs>
          <w:tab w:val="clear" w:pos="720"/>
          <w:tab w:val="left" w:pos="842" w:leader="none"/>
          <w:tab w:val="left" w:pos="2106" w:leader="none"/>
        </w:tabs>
        <w:ind w:left="2106" w:hanging="1264"/>
        <w:jc w:val="both"/>
        <w:rPr>
          <w:sz w:val="24"/>
          <w:szCs w:val="24"/>
        </w:rPr>
      </w:pPr>
      <w:r>
        <w:rPr>
          <w:sz w:val="24"/>
          <w:szCs w:val="24"/>
        </w:rPr>
        <w:t>1</w:t>
        <w:tab/>
        <w:t>I like playing sled hockey</w:t>
      </w:r>
    </w:p>
    <w:p>
      <w:pPr>
        <w:pStyle w:val="Normal"/>
        <w:tabs>
          <w:tab w:val="clear" w:pos="720"/>
          <w:tab w:val="left" w:pos="842" w:leader="none"/>
          <w:tab w:val="left" w:pos="2106" w:leader="none"/>
        </w:tabs>
        <w:ind w:left="2106" w:hanging="1264"/>
        <w:jc w:val="both"/>
        <w:rPr>
          <w:sz w:val="24"/>
          <w:szCs w:val="24"/>
        </w:rPr>
      </w:pPr>
      <w:r>
        <w:rPr>
          <w:sz w:val="24"/>
          <w:szCs w:val="24"/>
        </w:rPr>
        <w:t>1</w:t>
        <w:tab/>
        <w:t>At SFL it doesn't matter that I have a disabilit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Among 54 Responding VIPs</w:t>
      </w:r>
    </w:p>
    <w:p>
      <w:pPr>
        <w:pStyle w:val="Normal"/>
        <w:tabs>
          <w:tab w:val="clear" w:pos="720"/>
          <w:tab w:val="left" w:pos="842" w:leader="none"/>
          <w:tab w:val="left" w:pos="2106" w:leader="none"/>
        </w:tabs>
        <w:ind w:left="2106" w:hanging="1264"/>
        <w:jc w:val="both"/>
        <w:rPr>
          <w:sz w:val="24"/>
          <w:szCs w:val="24"/>
        </w:rPr>
      </w:pPr>
      <w:r>
        <w:rPr>
          <w:sz w:val="24"/>
          <w:szCs w:val="24"/>
        </w:rPr>
        <w:t>40</w:t>
        <w:tab/>
        <w:t>I like to cross-country ski</w:t>
      </w:r>
    </w:p>
    <w:p>
      <w:pPr>
        <w:pStyle w:val="Normal"/>
        <w:tabs>
          <w:tab w:val="clear" w:pos="720"/>
          <w:tab w:val="left" w:pos="842" w:leader="none"/>
          <w:tab w:val="left" w:pos="2106" w:leader="none"/>
        </w:tabs>
        <w:ind w:left="2106" w:hanging="1264"/>
        <w:jc w:val="both"/>
        <w:rPr>
          <w:sz w:val="24"/>
          <w:szCs w:val="24"/>
        </w:rPr>
      </w:pPr>
      <w:r>
        <w:rPr>
          <w:sz w:val="24"/>
          <w:szCs w:val="24"/>
        </w:rPr>
        <w:t>37</w:t>
        <w:tab/>
        <w:t>SFL is a good mix of cross-country skiing and spending time with friends</w:t>
      </w:r>
    </w:p>
    <w:p>
      <w:pPr>
        <w:pStyle w:val="Normal"/>
        <w:tabs>
          <w:tab w:val="clear" w:pos="720"/>
          <w:tab w:val="left" w:pos="842" w:leader="none"/>
          <w:tab w:val="left" w:pos="2106" w:leader="none"/>
        </w:tabs>
        <w:ind w:left="2106" w:hanging="1264"/>
        <w:jc w:val="both"/>
        <w:rPr>
          <w:sz w:val="24"/>
          <w:szCs w:val="24"/>
        </w:rPr>
      </w:pPr>
      <w:r>
        <w:rPr>
          <w:sz w:val="24"/>
          <w:szCs w:val="24"/>
        </w:rPr>
        <w:t>33</w:t>
        <w:tab/>
        <w:t>I like the kind of people who attend SFL</w:t>
      </w:r>
    </w:p>
    <w:p>
      <w:pPr>
        <w:pStyle w:val="Normal"/>
        <w:tabs>
          <w:tab w:val="clear" w:pos="720"/>
          <w:tab w:val="left" w:pos="842" w:leader="none"/>
          <w:tab w:val="left" w:pos="2106" w:leader="none"/>
        </w:tabs>
        <w:ind w:left="2106" w:hanging="1264"/>
        <w:jc w:val="both"/>
        <w:rPr>
          <w:sz w:val="24"/>
          <w:szCs w:val="24"/>
        </w:rPr>
      </w:pPr>
      <w:r>
        <w:rPr>
          <w:sz w:val="24"/>
          <w:szCs w:val="24"/>
        </w:rPr>
        <w:t>22</w:t>
        <w:tab/>
        <w:t>At SFL it doesn't matter that I have a disability</w:t>
      </w:r>
    </w:p>
    <w:p>
      <w:pPr>
        <w:pStyle w:val="Normal"/>
        <w:tabs>
          <w:tab w:val="clear" w:pos="720"/>
          <w:tab w:val="left" w:pos="842" w:leader="none"/>
          <w:tab w:val="left" w:pos="2106" w:leader="none"/>
        </w:tabs>
        <w:ind w:left="2106" w:hanging="1264"/>
        <w:jc w:val="both"/>
        <w:rPr>
          <w:sz w:val="24"/>
          <w:szCs w:val="24"/>
        </w:rPr>
      </w:pPr>
      <w:r>
        <w:rPr>
          <w:sz w:val="24"/>
          <w:szCs w:val="24"/>
        </w:rPr>
        <w:t>17</w:t>
        <w:tab/>
        <w:t>I like my skiing partners at SFL</w:t>
      </w:r>
    </w:p>
    <w:p>
      <w:pPr>
        <w:pStyle w:val="Normal"/>
        <w:tabs>
          <w:tab w:val="clear" w:pos="720"/>
          <w:tab w:val="left" w:pos="842" w:leader="none"/>
          <w:tab w:val="left" w:pos="2106" w:leader="none"/>
        </w:tabs>
        <w:ind w:left="2106" w:hanging="1264"/>
        <w:jc w:val="both"/>
        <w:rPr>
          <w:sz w:val="24"/>
          <w:szCs w:val="24"/>
        </w:rPr>
      </w:pPr>
      <w:r>
        <w:rPr>
          <w:sz w:val="24"/>
          <w:szCs w:val="24"/>
        </w:rPr>
        <w:t>15</w:t>
        <w:tab/>
        <w:t>SFL is a reasonably priced vacation</w:t>
      </w:r>
    </w:p>
    <w:p>
      <w:pPr>
        <w:pStyle w:val="Normal"/>
        <w:tabs>
          <w:tab w:val="clear" w:pos="720"/>
          <w:tab w:val="left" w:pos="842" w:leader="none"/>
          <w:tab w:val="left" w:pos="2106" w:leader="none"/>
        </w:tabs>
        <w:ind w:left="2106" w:hanging="1264"/>
        <w:jc w:val="both"/>
        <w:rPr>
          <w:sz w:val="24"/>
          <w:szCs w:val="24"/>
        </w:rPr>
      </w:pPr>
      <w:r>
        <w:rPr>
          <w:sz w:val="24"/>
          <w:szCs w:val="24"/>
        </w:rPr>
        <w:t>12</w:t>
        <w:tab/>
        <w:t>I like where the events are held</w:t>
      </w:r>
    </w:p>
    <w:p>
      <w:pPr>
        <w:pStyle w:val="Normal"/>
        <w:tabs>
          <w:tab w:val="clear" w:pos="720"/>
          <w:tab w:val="left" w:pos="842" w:leader="none"/>
          <w:tab w:val="left" w:pos="2106" w:leader="none"/>
        </w:tabs>
        <w:ind w:left="2106" w:hanging="1264"/>
        <w:jc w:val="both"/>
        <w:rPr>
          <w:sz w:val="24"/>
          <w:szCs w:val="24"/>
        </w:rPr>
      </w:pPr>
      <w:r>
        <w:rPr>
          <w:sz w:val="24"/>
          <w:szCs w:val="24"/>
        </w:rPr>
        <w:t>11</w:t>
        <w:tab/>
        <w:t>I like the evening and other non-skiing parts of the week</w:t>
      </w:r>
    </w:p>
    <w:p>
      <w:pPr>
        <w:pStyle w:val="Normal"/>
        <w:tabs>
          <w:tab w:val="clear" w:pos="720"/>
          <w:tab w:val="left" w:pos="842" w:leader="none"/>
          <w:tab w:val="left" w:pos="2106" w:leader="none"/>
        </w:tabs>
        <w:ind w:left="2106" w:hanging="1264"/>
        <w:jc w:val="both"/>
        <w:rPr>
          <w:sz w:val="24"/>
          <w:szCs w:val="24"/>
        </w:rPr>
      </w:pPr>
      <w:r>
        <w:rPr>
          <w:sz w:val="24"/>
          <w:szCs w:val="24"/>
        </w:rPr>
        <w:t>10</w:t>
        <w:tab/>
        <w:t>The skiing conditions are good at SFL events</w:t>
      </w:r>
    </w:p>
    <w:p>
      <w:pPr>
        <w:pStyle w:val="Normal"/>
        <w:tabs>
          <w:tab w:val="clear" w:pos="720"/>
          <w:tab w:val="left" w:pos="842" w:leader="none"/>
          <w:tab w:val="left" w:pos="2106" w:leader="none"/>
        </w:tabs>
        <w:ind w:left="2106" w:hanging="1264"/>
        <w:jc w:val="both"/>
        <w:rPr>
          <w:sz w:val="24"/>
          <w:szCs w:val="24"/>
        </w:rPr>
      </w:pPr>
      <w:r>
        <w:rPr>
          <w:sz w:val="24"/>
          <w:szCs w:val="24"/>
        </w:rPr>
        <w:t>10</w:t>
        <w:tab/>
        <w:t>SFL allows me to participate in a sport that I enjoy while at the same time helping others</w:t>
      </w:r>
    </w:p>
    <w:p>
      <w:pPr>
        <w:pStyle w:val="Normal"/>
        <w:tabs>
          <w:tab w:val="clear" w:pos="720"/>
          <w:tab w:val="left" w:pos="842" w:leader="none"/>
          <w:tab w:val="left" w:pos="2106" w:leader="none"/>
        </w:tabs>
        <w:ind w:left="2106" w:hanging="1264"/>
        <w:jc w:val="both"/>
        <w:rPr>
          <w:sz w:val="24"/>
          <w:szCs w:val="24"/>
        </w:rPr>
      </w:pPr>
      <w:r>
        <w:rPr>
          <w:sz w:val="24"/>
          <w:szCs w:val="24"/>
        </w:rPr>
        <w:t>9</w:t>
        <w:tab/>
        <w:t>At SFL I feel appreciated</w:t>
      </w:r>
    </w:p>
    <w:p>
      <w:pPr>
        <w:pStyle w:val="Normal"/>
        <w:tabs>
          <w:tab w:val="clear" w:pos="720"/>
          <w:tab w:val="left" w:pos="842" w:leader="none"/>
          <w:tab w:val="left" w:pos="2106" w:leader="none"/>
        </w:tabs>
        <w:ind w:left="2106" w:hanging="1264"/>
        <w:jc w:val="both"/>
        <w:rPr>
          <w:sz w:val="24"/>
          <w:szCs w:val="24"/>
        </w:rPr>
      </w:pPr>
      <w:r>
        <w:rPr>
          <w:sz w:val="24"/>
          <w:szCs w:val="24"/>
        </w:rPr>
        <w:t>6</w:t>
        <w:tab/>
        <w:t>I like the hotels at SFL events</w:t>
      </w:r>
    </w:p>
    <w:p>
      <w:pPr>
        <w:pStyle w:val="Normal"/>
        <w:tabs>
          <w:tab w:val="clear" w:pos="720"/>
          <w:tab w:val="left" w:pos="842" w:leader="none"/>
          <w:tab w:val="left" w:pos="2106" w:leader="none"/>
        </w:tabs>
        <w:ind w:left="2106" w:hanging="1264"/>
        <w:jc w:val="both"/>
        <w:rPr>
          <w:sz w:val="24"/>
          <w:szCs w:val="24"/>
        </w:rPr>
      </w:pPr>
      <w:r>
        <w:rPr>
          <w:sz w:val="24"/>
          <w:szCs w:val="24"/>
        </w:rPr>
        <w:t>3</w:t>
        <w:tab/>
        <w:t>I like the meals at SFL events</w:t>
      </w:r>
    </w:p>
    <w:p>
      <w:pPr>
        <w:pStyle w:val="Normal"/>
        <w:tabs>
          <w:tab w:val="clear" w:pos="720"/>
          <w:tab w:val="left" w:pos="842" w:leader="none"/>
          <w:tab w:val="left" w:pos="2106" w:leader="none"/>
        </w:tabs>
        <w:ind w:left="2106" w:hanging="1264"/>
        <w:jc w:val="both"/>
        <w:rPr>
          <w:sz w:val="24"/>
          <w:szCs w:val="24"/>
        </w:rPr>
      </w:pPr>
      <w:r>
        <w:rPr>
          <w:sz w:val="24"/>
          <w:szCs w:val="24"/>
        </w:rPr>
        <w:t>0</w:t>
        <w:tab/>
        <w:t>I like playing sled hocke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Among 4 Responding MIPs</w:t>
      </w:r>
    </w:p>
    <w:p>
      <w:pPr>
        <w:pStyle w:val="Normal"/>
        <w:tabs>
          <w:tab w:val="clear" w:pos="720"/>
          <w:tab w:val="left" w:pos="842" w:leader="none"/>
          <w:tab w:val="left" w:pos="2106" w:leader="none"/>
        </w:tabs>
        <w:ind w:left="2106" w:hanging="1264"/>
        <w:jc w:val="both"/>
        <w:rPr>
          <w:sz w:val="24"/>
          <w:szCs w:val="24"/>
        </w:rPr>
      </w:pPr>
      <w:r>
        <w:rPr>
          <w:sz w:val="24"/>
          <w:szCs w:val="24"/>
        </w:rPr>
        <w:t>4</w:t>
        <w:tab/>
        <w:t>SFL is a good mix of cross-country skiing and spending time with friends</w:t>
      </w:r>
    </w:p>
    <w:p>
      <w:pPr>
        <w:pStyle w:val="Normal"/>
        <w:tabs>
          <w:tab w:val="clear" w:pos="720"/>
          <w:tab w:val="left" w:pos="842" w:leader="none"/>
          <w:tab w:val="left" w:pos="2106" w:leader="none"/>
        </w:tabs>
        <w:ind w:left="2106" w:hanging="1264"/>
        <w:jc w:val="both"/>
        <w:rPr>
          <w:sz w:val="24"/>
          <w:szCs w:val="24"/>
        </w:rPr>
      </w:pPr>
      <w:r>
        <w:rPr>
          <w:sz w:val="24"/>
          <w:szCs w:val="24"/>
        </w:rPr>
        <w:t>4</w:t>
        <w:tab/>
        <w:t>SFL allows me to participate in a sport that I enjoy while at the same time helping others</w:t>
      </w:r>
    </w:p>
    <w:p>
      <w:pPr>
        <w:pStyle w:val="Normal"/>
        <w:tabs>
          <w:tab w:val="clear" w:pos="720"/>
          <w:tab w:val="left" w:pos="842" w:leader="none"/>
          <w:tab w:val="left" w:pos="2106" w:leader="none"/>
        </w:tabs>
        <w:ind w:left="2106" w:hanging="1264"/>
        <w:jc w:val="both"/>
        <w:rPr>
          <w:sz w:val="24"/>
          <w:szCs w:val="24"/>
        </w:rPr>
      </w:pPr>
      <w:r>
        <w:rPr>
          <w:sz w:val="24"/>
          <w:szCs w:val="24"/>
        </w:rPr>
        <w:t>2</w:t>
        <w:tab/>
        <w:t>I like to cross-country ski</w:t>
      </w:r>
    </w:p>
    <w:p>
      <w:pPr>
        <w:pStyle w:val="Normal"/>
        <w:tabs>
          <w:tab w:val="clear" w:pos="720"/>
          <w:tab w:val="left" w:pos="842" w:leader="none"/>
          <w:tab w:val="left" w:pos="2106" w:leader="none"/>
        </w:tabs>
        <w:ind w:left="2106" w:hanging="1264"/>
        <w:jc w:val="both"/>
        <w:rPr>
          <w:sz w:val="24"/>
          <w:szCs w:val="24"/>
        </w:rPr>
      </w:pPr>
      <w:r>
        <w:rPr>
          <w:sz w:val="24"/>
          <w:szCs w:val="24"/>
        </w:rPr>
        <w:t>2</w:t>
        <w:tab/>
        <w:t>I like the kind of people who attend SFL</w:t>
      </w:r>
    </w:p>
    <w:p>
      <w:pPr>
        <w:pStyle w:val="Normal"/>
        <w:tabs>
          <w:tab w:val="clear" w:pos="720"/>
          <w:tab w:val="left" w:pos="842" w:leader="none"/>
          <w:tab w:val="left" w:pos="2106" w:leader="none"/>
        </w:tabs>
        <w:ind w:left="2106" w:hanging="1264"/>
        <w:jc w:val="both"/>
        <w:rPr>
          <w:sz w:val="24"/>
          <w:szCs w:val="24"/>
        </w:rPr>
      </w:pPr>
      <w:r>
        <w:rPr>
          <w:sz w:val="24"/>
          <w:szCs w:val="24"/>
        </w:rPr>
        <w:t>1</w:t>
        <w:tab/>
        <w:t>At SFL I feel appreciated</w:t>
      </w:r>
    </w:p>
    <w:p>
      <w:pPr>
        <w:pStyle w:val="Normal"/>
        <w:tabs>
          <w:tab w:val="clear" w:pos="720"/>
          <w:tab w:val="left" w:pos="842" w:leader="none"/>
          <w:tab w:val="left" w:pos="2106" w:leader="none"/>
        </w:tabs>
        <w:ind w:left="2106" w:hanging="1264"/>
        <w:jc w:val="both"/>
        <w:rPr>
          <w:sz w:val="24"/>
          <w:szCs w:val="24"/>
        </w:rPr>
      </w:pPr>
      <w:r>
        <w:rPr>
          <w:sz w:val="24"/>
          <w:szCs w:val="24"/>
        </w:rPr>
        <w:t>1</w:t>
        <w:tab/>
        <w:t>I like where the events are held</w:t>
      </w:r>
    </w:p>
    <w:p>
      <w:pPr>
        <w:pStyle w:val="Normal"/>
        <w:tabs>
          <w:tab w:val="clear" w:pos="720"/>
          <w:tab w:val="left" w:pos="842" w:leader="none"/>
          <w:tab w:val="left" w:pos="2106" w:leader="none"/>
        </w:tabs>
        <w:ind w:left="2106" w:hanging="1264"/>
        <w:jc w:val="both"/>
        <w:rPr>
          <w:sz w:val="24"/>
          <w:szCs w:val="24"/>
        </w:rPr>
      </w:pPr>
      <w:r>
        <w:rPr>
          <w:sz w:val="24"/>
          <w:szCs w:val="24"/>
        </w:rPr>
        <w:t>0</w:t>
        <w:tab/>
        <w:t>I like the hotels at SFL events</w:t>
      </w:r>
    </w:p>
    <w:p>
      <w:pPr>
        <w:pStyle w:val="Normal"/>
        <w:tabs>
          <w:tab w:val="clear" w:pos="720"/>
          <w:tab w:val="left" w:pos="842" w:leader="none"/>
          <w:tab w:val="left" w:pos="2106" w:leader="none"/>
        </w:tabs>
        <w:ind w:left="2106" w:hanging="1264"/>
        <w:jc w:val="both"/>
        <w:rPr>
          <w:sz w:val="24"/>
          <w:szCs w:val="24"/>
        </w:rPr>
      </w:pPr>
      <w:r>
        <w:rPr>
          <w:sz w:val="24"/>
          <w:szCs w:val="24"/>
        </w:rPr>
        <w:t>0</w:t>
        <w:tab/>
        <w:t>I like playing sled hockey</w:t>
      </w:r>
    </w:p>
    <w:p>
      <w:pPr>
        <w:pStyle w:val="Normal"/>
        <w:tabs>
          <w:tab w:val="clear" w:pos="720"/>
          <w:tab w:val="left" w:pos="842" w:leader="none"/>
          <w:tab w:val="left" w:pos="2106" w:leader="none"/>
        </w:tabs>
        <w:ind w:left="2106" w:hanging="1264"/>
        <w:jc w:val="both"/>
        <w:rPr>
          <w:sz w:val="24"/>
          <w:szCs w:val="24"/>
        </w:rPr>
      </w:pPr>
      <w:r>
        <w:rPr>
          <w:sz w:val="24"/>
          <w:szCs w:val="24"/>
        </w:rPr>
        <w:t>0</w:t>
        <w:tab/>
        <w:t>I like the meals at SFL events</w:t>
      </w:r>
    </w:p>
    <w:p>
      <w:pPr>
        <w:pStyle w:val="Normal"/>
        <w:tabs>
          <w:tab w:val="clear" w:pos="720"/>
          <w:tab w:val="left" w:pos="842" w:leader="none"/>
          <w:tab w:val="left" w:pos="2106" w:leader="none"/>
        </w:tabs>
        <w:ind w:left="2106" w:hanging="1264"/>
        <w:jc w:val="both"/>
        <w:rPr>
          <w:sz w:val="24"/>
          <w:szCs w:val="24"/>
        </w:rPr>
      </w:pPr>
      <w:r>
        <w:rPr>
          <w:sz w:val="24"/>
          <w:szCs w:val="24"/>
        </w:rPr>
        <w:t>0</w:t>
        <w:tab/>
        <w:t>I like the evening and other non-skiing parts of the week</w:t>
      </w:r>
    </w:p>
    <w:p>
      <w:pPr>
        <w:pStyle w:val="Normal"/>
        <w:tabs>
          <w:tab w:val="clear" w:pos="720"/>
          <w:tab w:val="left" w:pos="842" w:leader="none"/>
          <w:tab w:val="left" w:pos="2106" w:leader="none"/>
        </w:tabs>
        <w:ind w:left="2106" w:hanging="1264"/>
        <w:jc w:val="both"/>
        <w:rPr>
          <w:sz w:val="24"/>
          <w:szCs w:val="24"/>
        </w:rPr>
      </w:pPr>
      <w:r>
        <w:rPr>
          <w:sz w:val="24"/>
          <w:szCs w:val="24"/>
        </w:rPr>
        <w:t>0</w:t>
        <w:tab/>
        <w:t>The skiing conditions are good at SFL events</w:t>
      </w:r>
    </w:p>
    <w:p>
      <w:pPr>
        <w:pStyle w:val="Normal"/>
        <w:tabs>
          <w:tab w:val="clear" w:pos="720"/>
          <w:tab w:val="left" w:pos="842" w:leader="none"/>
          <w:tab w:val="left" w:pos="2106" w:leader="none"/>
        </w:tabs>
        <w:ind w:left="2106" w:hanging="1264"/>
        <w:jc w:val="both"/>
        <w:rPr>
          <w:sz w:val="24"/>
          <w:szCs w:val="24"/>
        </w:rPr>
      </w:pPr>
      <w:r>
        <w:rPr>
          <w:sz w:val="24"/>
          <w:szCs w:val="24"/>
        </w:rPr>
        <w:t>0</w:t>
        <w:tab/>
        <w:t>At SFL it doesn't matter that I have a disability</w:t>
      </w:r>
    </w:p>
    <w:p>
      <w:pPr>
        <w:pStyle w:val="Normal"/>
        <w:tabs>
          <w:tab w:val="clear" w:pos="720"/>
          <w:tab w:val="left" w:pos="842" w:leader="none"/>
          <w:tab w:val="left" w:pos="2106" w:leader="none"/>
        </w:tabs>
        <w:ind w:left="2106" w:hanging="1264"/>
        <w:jc w:val="both"/>
        <w:rPr>
          <w:sz w:val="24"/>
          <w:szCs w:val="24"/>
        </w:rPr>
      </w:pPr>
      <w:r>
        <w:rPr>
          <w:sz w:val="24"/>
          <w:szCs w:val="24"/>
        </w:rPr>
        <w:t>0</w:t>
        <w:tab/>
        <w:t>I like my skiing partners at SFL</w:t>
      </w:r>
    </w:p>
    <w:p>
      <w:pPr>
        <w:pStyle w:val="Normal"/>
        <w:tabs>
          <w:tab w:val="clear" w:pos="720"/>
          <w:tab w:val="left" w:pos="842" w:leader="none"/>
          <w:tab w:val="left" w:pos="2106" w:leader="none"/>
        </w:tabs>
        <w:ind w:left="2106" w:hanging="1264"/>
        <w:jc w:val="both"/>
        <w:rPr>
          <w:sz w:val="24"/>
          <w:szCs w:val="24"/>
        </w:rPr>
      </w:pPr>
      <w:r>
        <w:rPr>
          <w:sz w:val="24"/>
          <w:szCs w:val="24"/>
        </w:rPr>
        <w:t>0</w:t>
        <w:tab/>
        <w:t>SFL is a reasonably priced vac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t>There were no significant variations between the responses to this question fo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ales versus femal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younger versus older (under 35, 35-49, 50-65, over 65)</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one-timers versus multi-year veteran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2005 attendees versus non-attende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t>Question: If one of your three most important reasons for returning is not listed above please enter it bel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Guides are made to feel very welcome - even if their ski skill level is that of a beginner or novi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I like the supportive environment of SF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I love the location - SMR in Colorado. It's definitely a convenience factor for me in deciding whether I can spend a week volunteer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ikelihood of good sn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People...the skiing is great too...but it is really about the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Again, it is excellent cross-train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I have learned to lov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I like having fun! The other people I encounter are also there to have fun. It's grea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I like improving in a physical discipline which is fun, and in which I have high quality training and companionshi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I liked the opportunity to learn a new skill, challenge myself, and be proud of my accomplishm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It gives me a great boost in self-confidence that continues throughout the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FL type activity motivates me to stay healthy and fit and there's always a chance that I'll meet a new friend or a woman with whom I can fall in love wit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the people I meet. the wonderful ski conditions and I guess the price is righ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b/>
          <w:b/>
          <w:bCs/>
          <w:sz w:val="24"/>
          <w:szCs w:val="24"/>
        </w:rPr>
      </w:pPr>
      <w:r>
        <w:rPr>
          <w:b/>
          <w:bCs/>
          <w:sz w:val="24"/>
          <w:szCs w:val="24"/>
        </w:rPr>
        <w:t>III.</w:t>
        <w:tab/>
        <w:t>What participants like best and least about SFL events</w:t>
      </w:r>
    </w:p>
    <w:p>
      <w:pPr>
        <w:pStyle w:val="Normal"/>
        <w:tabs>
          <w:tab w:val="clear" w:pos="720"/>
          <w:tab w:val="left" w:pos="842" w:leader="none"/>
          <w:tab w:val="left" w:pos="2106" w:leader="none"/>
        </w:tabs>
        <w:jc w:val="both"/>
        <w:rPr>
          <w:b/>
          <w:b/>
          <w:bCs/>
          <w:sz w:val="24"/>
          <w:szCs w:val="24"/>
        </w:rPr>
      </w:pPr>
      <w:r>
        <w:rPr>
          <w:b/>
          <w:bCs/>
          <w:sz w:val="24"/>
          <w:szCs w:val="24"/>
        </w:rPr>
      </w:r>
    </w:p>
    <w:p>
      <w:pPr>
        <w:pStyle w:val="Normal"/>
        <w:tabs>
          <w:tab w:val="clear" w:pos="720"/>
          <w:tab w:val="left" w:pos="842" w:leader="none"/>
          <w:tab w:val="left" w:pos="2106" w:leader="none"/>
        </w:tabs>
        <w:jc w:val="both"/>
        <w:rPr>
          <w:sz w:val="24"/>
          <w:szCs w:val="24"/>
        </w:rPr>
      </w:pPr>
      <w:r>
        <w:rPr>
          <w:sz w:val="24"/>
          <w:szCs w:val="24"/>
        </w:rPr>
        <w:t>Question: What do you like best about Ski for Light? Enter up to three separate th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46 Guides, 5 MIPs and 50 VIPs provided responses, as follow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rFonts w:eastAsia="WP MathB"/>
          <w:sz w:val="24"/>
          <w:szCs w:val="24"/>
        </w:rPr>
        <w:t xml:space="preserve"> </w:t>
      </w:r>
      <w:r>
        <w:rPr>
          <w:sz w:val="24"/>
          <w:szCs w:val="24"/>
        </w:rPr>
        <w:tab/>
        <w:t>Guide: Best-1 = almost everyth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Being inspired by everyone; Best-2 = Large group with common purpose; Best-3 = Makes me very happy for a long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camaraderie; Best-2 = entertainment; Best-3 = exerci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Camaraderie; Best-2 = Skiing; Best-3 = Relaxation of spending a week doing something I enjo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Chance to help someone be outdoo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Dedicated leadership; Best-2 = When the guide-skier matches fit the skill levels of each; Best-3 = General "good energy/spirit" of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Everything except the emphasis on drink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Excellent skiing; Best-2 = Skiing partner; Best-3 = Working with a beginning skie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Friend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Friends; Best-2 = Skiing; Best-3 = Danc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friendships made and sense of community; Best-2 = skiing in great locations; Best-3 = apres skiing events - love the wine and cheese gather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Fun to ski; Best-2 = Fun to meet new folks; Best-3 = Fun to be with good friends</w:t>
      </w:r>
    </w:p>
    <w:p>
      <w:pPr>
        <w:pStyle w:val="Normal"/>
        <w:tabs>
          <w:tab w:val="clear" w:pos="720"/>
          <w:tab w:val="left" w:pos="842" w:leader="none"/>
          <w:tab w:val="left" w:pos="2106" w:leader="none"/>
        </w:tabs>
        <w:ind w:left="842" w:hanging="0"/>
        <w:jc w:val="both"/>
        <w:rPr>
          <w:sz w:val="24"/>
          <w:szCs w:val="24"/>
        </w:rPr>
      </w:pPr>
      <w:r>
        <w:rPr>
          <w:sz w:val="24"/>
          <w:szCs w:val="24"/>
        </w:rPr>
        <w:t>Guide: Best-1 = I like that it is a mini-utopia for a week; Best-2 = I like that I have friends who are virtually family whom I get to see every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Inclusive atmosphere; Best-2 = Great skiing; Best-3 = Great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International flavor-especially Norway; Best-2 = meet nice folk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making new friends; Best-2 = ability to meet old friends at event; Best-3 = the pure joy of skiing with someone new each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making friends, being with friends; Best-2 = skiing all week; Best-3 = feeling like I am helping someone learn to ski</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meeting old friends; Best-2 = being outside all week</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Meeting new friends; Best-2 = Being with old friends; Best-3 =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Meeting new friends; seeing old friends; Best-2 = Opportunity to cross country ski; Best-3 = Meeting and helping visually impaired ski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Nordic skiing for over a week; Best-2 = Partnership and building communication/skiing skills with my skier; Best-3 = Having a part in the event / supporting the bigger picture - like guide train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old friends; Best-2 = skiing; Best-3 = meeting new friend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0"/>
        <w:jc w:val="both"/>
        <w:rPr>
          <w:sz w:val="24"/>
          <w:szCs w:val="24"/>
        </w:rPr>
      </w:pPr>
      <w:r>
        <w:rPr>
          <w:sz w:val="24"/>
          <w:szCs w:val="24"/>
        </w:rPr>
        <w:t>Guide: Best-1 = One to one with my skier; Best-2 = Social interaction at meal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Openness of participants, friendlines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Organization is very well run; Best-2 = friendly people; Best-3 = competitive ski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people from all walks of life; Best-2 = young and old having fun together; Best-3 = international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people; Best-2 = location; Best-3 =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skiing/guiding; Best-2 = friends, good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Skiing; Best-2 = Socializ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spirit of the participants is inspiring; Best-2 = welcome given to al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challenge it presents; Best-2 = the opportunity to connect and network; Best-3 = the feeling of self accomplishm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people I have met; Best-2 = getting lots of exercise; Best-3 = being taken care of for a week----no cook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0"/>
        <w:jc w:val="both"/>
        <w:rPr>
          <w:sz w:val="24"/>
          <w:szCs w:val="24"/>
        </w:rPr>
      </w:pPr>
      <w:r>
        <w:rPr>
          <w:sz w:val="24"/>
          <w:szCs w:val="24"/>
        </w:rPr>
        <w:t>Guide: Best-1 = the opportunity to ski, especially with my husband who is blin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rFonts w:eastAsia="WP MathB"/>
          <w:sz w:val="24"/>
          <w:szCs w:val="24"/>
        </w:rPr>
        <w:t xml:space="preserve"> </w:t>
      </w:r>
      <w:r>
        <w:rPr>
          <w:sz w:val="24"/>
          <w:szCs w:val="24"/>
        </w:rPr>
        <w:tab/>
        <w:t>Guide: Best-1 = The joy on the faces of the participants; Best-2 = The energy of the grou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opportunity to see old friends and make new ones; Best-2 = The good feeling that comes from being able to help someone; Best-3 = The enthusiasm displayed by those involved in the program</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Skiing; Best-2 = Friendships made; Best-3 = Most evening program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convenience of everything, near my home in Colorado, all inclusive (food, transportation, events etc.); Best-2 = The spirit of all who attend, it is a cooperative and supportive event; Best-3 = The community it creates with the dinners, events and danc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people; Best-2 = Opportunity to help others; Best-3 = Being outdoors / exerci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skiing; Best-2 = The people; Best-3 = The race on Saturd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relationship I develop with my skier; Best-2 = Helping others while participating in an activity I enjo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great group of lifelong friends; Best-2 = A nice vacation for a reasonable cost; Best-3 = The feeling I have when I head home (G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opportunity to meet some great people; Best-2 = As a guide, feeling very appreciated; Best-3 = Great skiing, well most of the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upbeat atmosphere; Best-2 = The willingness to help each other; Best-3 = The good feeling it gives me to be able to contribute to this great organiz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The people. Where else can you meet people from all over; Best-2 = Skiing - have enjoyed for a long time; Best-3 = Seeing another area of the countr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Best-1 = Usually have good tracks and good skiing; Best-2 = Even an introvert like me enjoys meeting new friends; Best-3 = Positive attitude by all involv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842"/>
        <w:jc w:val="both"/>
        <w:rPr>
          <w:sz w:val="24"/>
          <w:szCs w:val="24"/>
        </w:rPr>
      </w:pPr>
      <w:r>
        <w:rPr>
          <w:rFonts w:eastAsia="WP MathB"/>
          <w:sz w:val="24"/>
          <w:szCs w:val="24"/>
        </w:rPr>
        <w:t xml:space="preserve"> </w:t>
      </w:r>
      <w:r>
        <w:rPr>
          <w:sz w:val="24"/>
          <w:szCs w:val="24"/>
        </w:rPr>
        <w:tab/>
        <w:t>MIP: Best-1 = community; Best-2 = fantastic for new skiers; Best-3 = access if fantastic</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Best-1 = good friends; Best-2 = good skiing; Best-3 = good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Best-1 = Opportunity to teach skiing to others; Best-2 = See Friends from past ev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Best-1 = skiing; Best-2 = people; Best-3 = sn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Best-1 = The outdoor physical activity; Best-2 = Meeting people from around the worl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a wonderful mix of blind and sighted folks; Best-2 = the environment where new participants can feel safe, and are encouraged to really learn to ski; Best-3 = the on going international flavo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being outdoors to burn calories and enjoy the fresh air; Best-2 = price; Best-3 =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being able to ski all day; Best-2 = all the special people I have me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Being accepted and not looked down upon because of disability; Best-2 = Meeting new friends and having great guides!; Best-3 = lots to do, can't get bor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Enables me to x/c ski; Best-2 = Personal challenge to improve and learn every time; Best-3 = The special interest session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Feeling of belonging,; Best-2 = Interest in making a good thing better; Best-3 = Seeing impact on oth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getting to ski my butt off; Best-2 = the wonderful people there</w:t>
      </w:r>
    </w:p>
    <w:p>
      <w:pPr>
        <w:pStyle w:val="Normal"/>
        <w:tabs>
          <w:tab w:val="clear" w:pos="720"/>
          <w:tab w:val="left" w:pos="842" w:leader="none"/>
          <w:tab w:val="left" w:pos="2106" w:leader="none"/>
        </w:tabs>
        <w:jc w:val="both"/>
        <w:rPr>
          <w:sz w:val="24"/>
          <w:szCs w:val="24"/>
        </w:rPr>
      </w:pPr>
      <w:r>
        <w:rPr>
          <w:sz w:val="24"/>
          <w:szCs w:val="24"/>
        </w:rPr>
      </w:r>
      <w:r>
        <w:br w:type="page"/>
      </w:r>
    </w:p>
    <w:p>
      <w:pPr>
        <w:pStyle w:val="Normal"/>
        <w:tabs>
          <w:tab w:val="clear" w:pos="720"/>
          <w:tab w:val="left" w:pos="842" w:leader="none"/>
          <w:tab w:val="left" w:pos="2106" w:leader="none"/>
        </w:tabs>
        <w:ind w:left="842" w:hanging="0"/>
        <w:jc w:val="both"/>
        <w:rPr>
          <w:sz w:val="24"/>
          <w:szCs w:val="24"/>
        </w:rPr>
      </w:pPr>
      <w:r>
        <w:rPr>
          <w:sz w:val="24"/>
          <w:szCs w:val="24"/>
        </w:rPr>
        <w:t>VIP: Best-1 = Getting to work out all day long in a beautiful snowy environment which is much more fun than work; Best-2 = friendly group vacation where my disability is minimized; Best-3 = doggy day-care for my guide do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Getting outdoors; Best-2 = Networking with old/new folk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Great ski guides; Best-2 = Great opportunity for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I love the race and rally; Best-2 = crafts fair; Best-3 = wine cheese part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It's a fun vacation away from home with friend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learning to be a better cross-country skier; Best-2 = enjoying the after-ski activities; Best-3 = meeting new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Learning how to ski; Best-2 = Seeing old friends and meeting new ones; Best-3 = Visiting a new are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Learning to ski; Best-2 = meeting people and support; Best-3 = having fu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lots of skiing; Best-2 = skiing in new and interesting locations; Best-3 = network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matched with one guide for a full week (I don't have to recruit/train a guide myself); Best-2 = organized activities that I can pick from; Best-3 = Awesome people who overlook disabilit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meet new friends; Best-2 = more opportunities to ski</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meeting active intelligent blind people and meeting sighted people that get it; Best-2 = learning a new skill and having an opportunity to get outside my comfort zone; Best-3 = danc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Meeting up with truly wonderful people; Best-2 = Good skiing guides; Best-3 = Good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My guides have been great; Best-2 = All event planners and workers are excellent at what they do; Best-3 = Meeting new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opportunity to interact with wide range of blind people; Best-2 = great guides; Best-3 = well ru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several concentrated days of skiing to improve skills; Best-2 = a place to NOT feel different; Best-3 = fun outdoo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Skiing, accommodations, etc. all in one package; Best-2 = Availability of competent and helpful guid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skiing; Best-2 = having a guide; Best-3 = the ra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9194" w:hanging="8352"/>
        <w:jc w:val="both"/>
        <w:rPr>
          <w:sz w:val="24"/>
          <w:szCs w:val="24"/>
        </w:rPr>
      </w:pPr>
      <w:r>
        <w:rPr>
          <w:sz w:val="24"/>
          <w:szCs w:val="24"/>
        </w:rPr>
        <w:t xml:space="preserve">VIP: Best-1 = Skiing; Best-2 = Friends; Best-3 = Holiday </w:t>
        <w:tab/>
        <w:t xml:space="preserve"> </w:t>
        <w:tab/>
        <w:t>VIP: Best-1 = Skiing; Best-2 = People; Best-3 = Fun natu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spending time with friends; Best-2 = skiing; Best-3 = helping to run some part of the program</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 xml:space="preserve">VIP: Best-1 = that my disability didn't matter; Best-2 = my guides were great confidence boosters </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1264"/>
        <w:jc w:val="both"/>
        <w:rPr>
          <w:sz w:val="24"/>
          <w:szCs w:val="24"/>
        </w:rPr>
      </w:pPr>
      <w:r>
        <w:rPr>
          <w:rFonts w:eastAsia="WP MathB"/>
          <w:sz w:val="24"/>
          <w:szCs w:val="24"/>
        </w:rPr>
        <w:t xml:space="preserve"> </w:t>
      </w:r>
      <w:r>
        <w:rPr>
          <w:sz w:val="24"/>
          <w:szCs w:val="24"/>
        </w:rPr>
        <w:tab/>
        <w:t>VIP: Best-1 = the atmosphere; Best-2 = the challenge; Best-3 = the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of all abilities all working together to make everyone as happy as possible!; Best-2 = The world wide network (family) that any participant helps form!; Best-3 = The fact that all details are considered and handled in advan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skiing; Best-2 = the guides; Best-3 = seeing good friends from year to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guides; Best-2 = the well organized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Best-2 = a chance to be a decision-maker; Best-3 = chance to spend many hours with another person that I wouldn't normally do</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Best-2 = the skiing; Best-3 = the positivenes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Best-2 = the high level of activity; Best-3 = the chance to participate in the leadership of the organiz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who come to volunteer-- they are very special, giving, and selfless; Best-2 = The ability to feel as though my disability is accepted, and doesn't matter; Best-3 = The Norwegian contingent and the ability to learn about a new/different cultu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Best-2 = Outdoor fun; Best-3 = Night lif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skiing; Best-2 = The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 xml:space="preserve">VIP: Best-1 = The chance to improve and enjoy skiing; Best-2 = Meeting new and interesting people; Best-3 = Encouraging and being encouraged by other people </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1264"/>
        <w:jc w:val="both"/>
        <w:rPr>
          <w:sz w:val="24"/>
          <w:szCs w:val="24"/>
        </w:rPr>
      </w:pPr>
      <w:r>
        <w:rPr>
          <w:rFonts w:eastAsia="WP MathB"/>
          <w:sz w:val="24"/>
          <w:szCs w:val="24"/>
        </w:rPr>
        <w:t xml:space="preserve"> </w:t>
      </w:r>
      <w:r>
        <w:rPr>
          <w:sz w:val="24"/>
          <w:szCs w:val="24"/>
        </w:rPr>
        <w:tab/>
        <w:t>VIP: Best-1 = The people; Best-2 = I like being around many other VIPs (and MIPs) without getting bogged down in advocacy for the disabled; Best-3 = Meeting new people and making friends from all around the worl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skiing of course!; Best-2 = the people; Best-3 = the evening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skiing; Best-2 = The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opportunity to go skiing even though I am legally blind; Best-2 = meeting new people; Best-3 = The evening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support for and expectation of enjoying and excelling at a physical sport/discipline; Best-2 = The boost to one's ability/willingness/capacity/expectation of succeeding in other endeavors, after succeeding at this skiing!; Best-3 = Relationships with other visually impaired persons engaged in living life to the ful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mix of people; Best-2 = The challenge of skiing; Best-3 = Support networks within the ev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The people who attend; Best-2 = Skiing and being active outdoors; Best-3 = The team spirit and positive acceptance of disabil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variety of people, from different professions and geographic areas; Best-2 = the friendly atmosphe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Best-1 = Wonderful exercise that is challenging but fun; Best-2 = Get to be out in Nature in all its winter beauty!; Best-3 = Get to make new friends and meet interesting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1264"/>
        <w:jc w:val="both"/>
        <w:rPr>
          <w:sz w:val="24"/>
          <w:szCs w:val="24"/>
        </w:rPr>
      </w:pPr>
      <w:r>
        <w:rPr>
          <w:rFonts w:eastAsia="WP MathB"/>
          <w:sz w:val="24"/>
          <w:szCs w:val="24"/>
        </w:rPr>
        <w:t xml:space="preserve"> </w:t>
      </w:r>
      <w:r>
        <w:rPr>
          <w:sz w:val="24"/>
          <w:szCs w:val="24"/>
        </w:rPr>
        <w:tab/>
        <w:t>Question: What do you like least about Ski for Light? Enter up to three separate th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40 Guides, 3 MIPs and 45 VIPs provided responses, as follow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All social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Being matched with a skier that is a dud even though you never know; Least-2 = Cliques; Least-3 = Banquet night - too much pressure for people to preselect a table and it's lo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Being matched with very, very slow me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Bus rides to and from ski are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cost -I know, I said I would spend $200 more to go someplace different, but I never said I liked it.; Least-2 = too many announcements and meetings; Least-3 = Klister that leaks onto my underwear in my suitca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craft show; Least-2 = no place to set your wine and chee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Eating too much; Least-2 = Yelling at meals to be heard; Least-3 = The fear of getting a skier with nothing in common to talk abou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Forced seating at banquet; Least-2 = Em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going ho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I am shy, and finding a seat in the dining room morning and night is stressfu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Introductions take too long; Least-2 = Long winded speeches; Least-3 = The rudeness of some who are not quiet during announcem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Little apparent emphasis on fitnes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Living in Anchorage, SFL is sometimes far aw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Logistically, things (announcements, intros, etc) take too lo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Long after dinner speeches.; Least-2 = Last bus from ski area should be 4 pm or later. Perhaps just a van for late skiers.; Least-3 = The picnic - I hope that is permanently off the schedule n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Long, arduous travel to get there; Least-2 = Very cold days on occas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Meetings; Least-2 = Too much to do, too little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Meetings; Least-2 = Imbalance of older to younger people; Least-3 = Breakfas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more options for bus times (later departure for buses from hotel and ski sit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Morning Sunrise Meetings; Least-2 = Lack of Slee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no competitive classes after age 50</w:t>
      </w:r>
    </w:p>
    <w:p>
      <w:pPr>
        <w:pStyle w:val="Normal"/>
        <w:tabs>
          <w:tab w:val="clear" w:pos="720"/>
          <w:tab w:val="left" w:pos="842" w:leader="none"/>
          <w:tab w:val="left" w:pos="2106" w:leader="none"/>
        </w:tabs>
        <w:ind w:left="842" w:hanging="0"/>
        <w:jc w:val="both"/>
        <w:rPr>
          <w:sz w:val="24"/>
          <w:szCs w:val="24"/>
        </w:rPr>
      </w:pPr>
      <w:r>
        <w:rPr>
          <w:sz w:val="24"/>
          <w:szCs w:val="24"/>
        </w:rPr>
        <w:t>Guide: Least-1 = no free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No snow - really has only happened once in my five years.; Least-2 = occasional unrealistic expectations of participants (guides included) - food is an exam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not enough young people; Least-2 = not enough cultural diversit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Politic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saying goodbye to friends at the end of the event; Least-2 = not enough time to be with friends; Least-3 = not enough time to meet and get to know the new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organization should strive to be more inclusiv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Skiing at same locations; Least-2 = Food is ordinar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Some folks get carried away with drinking alcohol too muc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Structure; Least-2 =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Sunday heading home; Least-2 = Waking up so early after "visiting" each night; Least-3 = Listening to Robb R.'s snor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cost of the program; Least-2 = Location of the program at tim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separations from the VIP's and the MIP's; Least-2 = The cost to volunteer, it is difficult especially for young individuals; Least-3 = The matching of guide and skier takes FOREVER and is fairly mayhem lik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undue bragging about and emphasis on drinking.; Least-2 = Board members should not be modeling it; it's a disease that devastates lives. We are a health organization, so we s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waiting; Least-2 = the food; Least-3 = the politics of the organiz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food is pretty mediocre; Least-2 = Norway nigh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he skiing day is too short for many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oo inflexible on changing guide/skier pairings</w:t>
      </w:r>
    </w:p>
    <w:p>
      <w:pPr>
        <w:pStyle w:val="Normal"/>
        <w:tabs>
          <w:tab w:val="clear" w:pos="720"/>
          <w:tab w:val="left" w:pos="842" w:leader="none"/>
          <w:tab w:val="left" w:pos="2106" w:leader="none"/>
        </w:tabs>
        <w:ind w:left="842" w:hanging="0"/>
        <w:jc w:val="both"/>
        <w:rPr>
          <w:sz w:val="24"/>
          <w:szCs w:val="24"/>
        </w:rPr>
      </w:pPr>
      <w:r>
        <w:rPr>
          <w:sz w:val="24"/>
          <w:szCs w:val="24"/>
        </w:rPr>
        <w:t>Guide: Least-1 = Too many activities; Least-2 = Hotel food; Least-3 = crowded environm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Least-1 = Too much scheduled in the evening; Least-2 = First SFL is a bit over whelming; so many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Least-1 = Inability of the organization to make changes like not allowing skate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Least-1 = non wheelchair accessible busses to/from Denver airport; Least-2 = going to same location all the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Least-1 = too rush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A little too much on gratitude (not that appreciation is ever out of order); Least-2 = Sometimes, a little too much favoritism for one group; Least-3 = Not enough attention given to those who, for one reason or another, cannot ski the whole week but must stay at the ev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Boring emcees and speakers; Least-2 = Reluctance of people to be quiet for announcements.; Least-3 = The length of time participant and guide introductions tak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bus rides; Least-2 = all the people thanking, especially the ones that don't do much; Least-3 = all the people who think they need to be thanked and they are usually the ones that don't do muc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complain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Everything is fine. If I don't like it, I don't do i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Expectations (if any) that all should participate in large-group social ev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Friday snow games, but it's optional and that's just fine with 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getting ready to go; Least-2 = leav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grumpy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heavy breakfasts; Least-2 = the loud danc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hotel difficult to find room; Least-2 = too isolated from other things to do</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Lack of information on decisions made at SFL Board meetings; Least-2 = Program is too structured; Least-3 = Failure to realize that skiing can be safe and fun without rigid adherence to SFL guidelin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large siz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lowered expectations of new skiers; Least-2 = the larger number of guide dogs during social events; Least-3 = poor quality performers at the talent sh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meals; Least-2 = new and different evening activities; Least-3 = so large its hard to meet and talk with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Mobbed social ev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Monday wine and cheese mob scene; Least-2 = Norway night that is long and boring; Least-3 = Friday picnic that is not much fun for blind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morning announcements (necessary evi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No technique workshops in the morning (which would give me the day to practi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Not everyone who applies gets to go!; Least-2 = The wait before hearing if you've gotten lucky. This is much improved during the last couple years.; Least-3 = Getting school buses designed for little kids (elementary school size) sometimes to go to/from the ski sit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only one choice per evening in terms of activities .... everything happens at the lodge or hotel; Least-2 = meeting peop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people who say that they want to help, then don't come through; Least-2 = un-constructive criticisms; Least-3 = people who just don't get i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FL is a bit rigi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ize of event makes it hard to meet everyone; Least-2 = Some activities are awkward to engage in, like loud dances with DJ; Least-3 =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o much alcohol.; Least-2 = when buses depart ski area so early; Least-3 = too many morning meet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ome cliques have formed over the years and made deliberate efforts to shut out others they didn't like.; Least-2 = sometimes too competitive.; Least-3 = long travel day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ome cliquishness; Least-2 = Bad food; Least-3 = Too many meetings</w:t>
      </w:r>
    </w:p>
    <w:p>
      <w:pPr>
        <w:pStyle w:val="Normal"/>
        <w:tabs>
          <w:tab w:val="clear" w:pos="720"/>
          <w:tab w:val="left" w:pos="842" w:leader="none"/>
          <w:tab w:val="left" w:pos="2106" w:leader="none"/>
        </w:tabs>
        <w:ind w:left="842" w:hanging="0"/>
        <w:jc w:val="both"/>
        <w:rPr>
          <w:sz w:val="24"/>
          <w:szCs w:val="24"/>
        </w:rPr>
      </w:pPr>
      <w:r>
        <w:rPr>
          <w:sz w:val="24"/>
          <w:szCs w:val="24"/>
        </w:rPr>
        <w:t>VIP: Least-1 = Some times the food, and the lack of other choices that are clo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ometimes it feels too structured and hectic; Least-2 = Sometimes there is not enough emphasis on the skiing; Least-3 = The talent show has a loose definition of tal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Sorry, I can't think of anyth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cliquishness; too much like high school sometim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heavy, unhealthy breakfasts; Least-2 = too many people-- too noisy and hard to find people; Least-3 = Norway night-- bor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high carb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morning meetings; Least-2 = different treatment of guides and VIPs; Least-3 = some of the evening activities--I just skip the ones I don't lik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politics; Least-2 = that the leaders do not socialize with newcomers and others after hou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size of the group. I prefer smaller groups.; Least-2 = having only one choice for meal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food at Granby wasn't very g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food; Least-2 = Large, noisy banquet rooms; Least-3 = Getting out of bed with hangove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increasing chaos that comes with bigger crowds; Least-2 = Morning meet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he meal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oo many useless meetings.; Least-2 = Too many lengthy announcem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oo many times back in Granby; Least-2 = I can't think of anything el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oo structured; Least-2 = too cliquis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oo formal; Least-2 = Too commercia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Least-1 = Too much emphasis on competition; Least-2 = Mean, fierce un-sportsmanlike attitudes from some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b/>
          <w:b/>
          <w:bCs/>
          <w:sz w:val="24"/>
          <w:szCs w:val="24"/>
        </w:rPr>
      </w:pPr>
      <w:r>
        <w:rPr>
          <w:b/>
          <w:bCs/>
          <w:sz w:val="24"/>
          <w:szCs w:val="24"/>
        </w:rPr>
        <w:t>IV.</w:t>
        <w:tab/>
        <w:t>What participants would like to see done differently, and what would stop them from attending SFL</w:t>
      </w:r>
    </w:p>
    <w:p>
      <w:pPr>
        <w:pStyle w:val="Normal"/>
        <w:tabs>
          <w:tab w:val="clear" w:pos="720"/>
          <w:tab w:val="left" w:pos="842" w:leader="none"/>
          <w:tab w:val="left" w:pos="2106" w:leader="none"/>
        </w:tabs>
        <w:jc w:val="both"/>
        <w:rPr>
          <w:b/>
          <w:b/>
          <w:bCs/>
          <w:sz w:val="24"/>
          <w:szCs w:val="24"/>
        </w:rPr>
      </w:pPr>
      <w:r>
        <w:rPr>
          <w:b/>
          <w:bCs/>
          <w:sz w:val="24"/>
          <w:szCs w:val="24"/>
        </w:rPr>
      </w:r>
    </w:p>
    <w:p>
      <w:pPr>
        <w:pStyle w:val="Normal"/>
        <w:tabs>
          <w:tab w:val="clear" w:pos="720"/>
          <w:tab w:val="left" w:pos="842" w:leader="none"/>
          <w:tab w:val="left" w:pos="2106" w:leader="none"/>
        </w:tabs>
        <w:jc w:val="both"/>
        <w:rPr>
          <w:sz w:val="24"/>
          <w:szCs w:val="24"/>
        </w:rPr>
      </w:pPr>
      <w:r>
        <w:rPr>
          <w:sz w:val="24"/>
          <w:szCs w:val="24"/>
        </w:rPr>
        <w:t>Question: What would you like to see done differently at Ski for Light? Enter up to three separate th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26 Guides, 1 MIP and 39 VIPs provided responses, as follow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a stronger effort to get blind participants acquainted with each other; Differently-2 = fewer meetings; Differently-3 = encourage skiers to ski longer day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A later return bus for those who would rather ski than sit in the lodg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A mentor type program for first timers - both VIPs and Guides (GIPS) where experienced is linked up with first yr. - maybe only for first two dinners. Maybe you already do thi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Be willing to cooperate with sites so they will work with us (e.g., the dinner jacket requirement at The Balsams); Differently-2 = Consider holding an event in Canad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Better (earlier) information out to ski clubs/groups to recruit more guides; Differently-2 = More local advertising to get the local community involved in at least a few of the activities - maybe open up dinner to non-SFL people? This could be a gentle intro to the world of SFL for people who have not been involv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Better breakfasts; Differently-2 = Attract better balance of age groups; Differently-3 = Offer help / instruction regarding getting an optimal gear setup - waxable skis etc... (for those who would desire i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Continue to seek new venues.; Differently-2 = Continue to seek new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election of board members by all participants who have attended at least 2 years; Differently-2 = do we have too many board members for size of organization ?</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Expand multicultural participants and new young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Have an open night with a few choices to do things outside the hote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Is there a way to shorten the time it takes to pair skier with guide? Maybe mail the list to everybody ahead of the event?; Differently-2 = Do away with Norway night</w:t>
      </w:r>
    </w:p>
    <w:p>
      <w:pPr>
        <w:pStyle w:val="Normal"/>
        <w:tabs>
          <w:tab w:val="clear" w:pos="720"/>
          <w:tab w:val="left" w:pos="842" w:leader="none"/>
          <w:tab w:val="left" w:pos="2106" w:leader="none"/>
        </w:tabs>
        <w:ind w:left="842" w:hanging="0"/>
        <w:jc w:val="both"/>
        <w:rPr>
          <w:sz w:val="24"/>
          <w:szCs w:val="24"/>
        </w:rPr>
      </w:pPr>
      <w:r>
        <w:rPr>
          <w:sz w:val="24"/>
          <w:szCs w:val="24"/>
        </w:rPr>
        <w:t>Guide: Differently-1 = Later bus from ski are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Lighter, healthier meals; Differently-2 = Shorter evening programs; Differently-3 = Less stress on race and rally d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ake notes on skier and guide abilities and use these to determine pair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ore activities that interest me after skiing; Differently-2 = movies offered after dinne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ore group ski instruction; Differently-2 = small group activities/social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ore integration of the MIP program; Differently-2 = A microphone that times-out during guide introductions; Differently-3 = consolidate the management of SFL under the Dept of Homeland Security - then nobody would dare complain about anyth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ore dances!; Differently-2 = Some of the speakers and announcements not to be so lo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More venues; Differently-2 = Healthier food options-particularly breakfas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New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Nothing different, just add more good special interest sessions as we had before. It empowers presenters, etc.</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Nothing -- I'm happy with it the way it i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Perhaps sell event coffee mug with date and desig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Perhaps some people could come for a shorter period of time - not sure of logistics with pairing but it's just an idea; Differently-2 = The trails get a bit crowded sometimes so more trails if possible; Differently-3 = It would be nice to see more social interaction between the impaired and the guides but I'm not sure how to accomplish this just yet. I need some time to think about i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simpler, healthier, and perhaps less expensive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Differently-1 = transportation schedule to the ski lodg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Differently-1 = Allow skate skiing to be taught for VIPs; Differently-2 = Allow attendees to come for less than the normal week time fra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a big thank you for the whole week; Differently-2 = find ways to help people understand why we do what we do without extending announcements; Differently-3 = mid-week board meeting not take board away from evening program</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Assign experienced guides to beginner to intermediate participants for at least the first 2 days. I notice that the experienced guides are assigned to regular attendees.; Differently-2 = Activities away from the facility in the evening. I am willing to pay for transport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Better communication about what is expected of skiers to be accepted in future yea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board elections at event so people can give a speech; Differently-2 = New Hampshire is a good pla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Breakfas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Considerations for people who want to bring their own guid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Continue to tweak the overall week's program to continue to "make a good thing bette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Cut back on other activities if necessary to make more time for skiing.; Differently-2 = If a skier and guide wish to be paired up, encourage them to let you know and take their request seriousl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Earlier/later buses for longer ski day; Differently-2 = Choice to have just basic meals, or request more substantial meals, i.e., more fitting for a hungry cc skier; Differently-3 = More variety of danc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encourage more good skiers to participate; Differently-2 = encourage more international participants; Differently-3 = weed out poor guid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Expand outdoor activities to other sports; Differently-2 = Be more flexible with polic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fewer meetings.; Differently-2 = vip friendl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Fewer morning meetings; Differently-2 = Earlier buses to the ski area; Differently-3 = Later buses back from the ski are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Have a touring group for those who want to ski faster and do more daring th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healthier breakfasts which will happen; Differently-2 = more ways to evaluate all aspects of the event including guide train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healthier breakfasts; Differently-2 = no Norway night; Differently-3 = hold smaller SFL's limited to 150 people-- maybe two or three different week long events each year held in different locations --the west, midwest, and eas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I don't kn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I would enjoy more integration of Norwegians and non-Norwegians as well as between MIPs and oth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I've been around for a long time and the changes have been good. Maybe less "elitism" of those involved such as the separate par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It might be good (given the number of visually and physically disabled folks) to provide hotel evacuation information (e.g., orientation to exits, and so on) perhaps the first evening.; Differently-2 = It is my understanding the stipends are only available to US residents. I think, if this is in fact the case, that this be looked at, given the international nature of the program (this could also be considered a suggestion to attract new guides/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lighter breakfasts (I know this is in the works!); Differently-2 = later bus from ski area; Differently-3 = fewer morning meeting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ake participating in the rally optional; Differently-2 = not being pressured, less structure; Differently-3 = ice skating if one doesn't feel like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eetings for participants and guides; Differently-2 = silent auction needs to be over more than one day; Differently-3 = some special interest sessions after dinne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ore friendlier and open ways to get more involved; Differently-2 = same people always running the show, less pressure to be part of the in crow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ore people doing meaningful work</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ore ski clinics; Differently-2 = easier guide switch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ore attention paid to newcomers; Differently-2 = Less meetings (already happening); Differently-3 = Eliminate outdoor picnic and continue team gam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More input from skiers as to the type of guiding need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no morning meetings for skiers and guides; Differently-2 = have car rental easy so there would be options for transport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not su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Occasional skiing in small groups so you get to know different people; Differently-2 = I'd like to submit times for the race on Friday not Thursday if at all possibl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Offer skate skiing for visually impaired; Differently-2 = Offer recreational skiing for those not interested in competing similar to the regional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Perhaps to allow potential guide and skier to meet via email, telephone or letter before the event, if they so choose.; Differently-2 = Offering, if possible, dog walker service for those who need to bring their guide dogs, as is done at some of the regional events.; Differently-3 = Possibly offering more than one evening out, away from the hotel to those interested. Even though blind/visually impaired people are expected to be independent, it is difficult for many to go out on the town in a strange location, to say nothing of lack of transportation in places like Granb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planning menu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Send all people who attend this questionnaire a couple weeks/months after they return home while the event is still fresh in their minds.; Differently-2 = Rotate the low turn over volunteer type jobs (guide trainer) perhaps gaining fresh views/approaches.; Differently-3 = Perhaps start something like a mentoring program at the event where an experienced skier/guide can buddy up with a first timer just in case questions arise. I know that we kind of do this with the morning meetings, but some things you might not wish to discuss with 10 other people presen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Some local outings made available.; Differently-2 = after-breakfast meetings make me too rushed to get on the first bus.; Differently-3 = not assign tables at banque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Some people are accepted every year whether they are on a committee or not where others like myself are not. It seems to be who you suck up to!! Reason I know this is because I have asked one person in particul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Differently-1 = To take a day off and go sight seeing</w:t>
      </w:r>
    </w:p>
    <w:p>
      <w:pPr>
        <w:pStyle w:val="Normal"/>
        <w:tabs>
          <w:tab w:val="clear" w:pos="720"/>
          <w:tab w:val="left" w:pos="842" w:leader="none"/>
          <w:tab w:val="left" w:pos="2106" w:leader="none"/>
        </w:tabs>
        <w:ind w:left="842" w:hanging="0"/>
        <w:jc w:val="both"/>
        <w:rPr>
          <w:sz w:val="24"/>
          <w:szCs w:val="24"/>
        </w:rPr>
      </w:pPr>
      <w:r>
        <w:rPr>
          <w:sz w:val="24"/>
          <w:szCs w:val="24"/>
        </w:rPr>
        <w:t>VIP: Differently-1 = Trying something new and different just becau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2106" w:hanging="1264"/>
        <w:jc w:val="both"/>
        <w:rPr>
          <w:sz w:val="24"/>
          <w:szCs w:val="24"/>
        </w:rPr>
      </w:pPr>
      <w:r>
        <w:rPr>
          <w:rFonts w:eastAsia="WP MathB"/>
          <w:sz w:val="24"/>
          <w:szCs w:val="24"/>
        </w:rPr>
        <w:t xml:space="preserve"> </w:t>
      </w:r>
      <w:r>
        <w:rPr>
          <w:sz w:val="24"/>
          <w:szCs w:val="24"/>
        </w:rPr>
        <w:tab/>
        <w:t>Question: What would make you stop attending Ski for Light? Enter up to three reason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35 Guides, 4 MIPs and 46 VIPs provided responses, as follow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a significant price increase; Stop-2 = same one/two venues year after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a third year with a very, very slow man on ski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A fixed venue; Stop-2 = Bad food; Stop-3 = Bad hote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Age and declining healt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Bad snow conditions; Stop-2 = Lack of appreciation for volunteer contributions; Stop-3 = Poor leadership</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Being paired with too slow of a skier for too many years in a row</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an't think of an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hange - considering being part of Canada's ski week.; Stop-2 = Prefer to move around the country to different area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ontinued high altitude locations.; Stop-2 = When all my old friends are gon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ost for 2 of us )on retirement income/challenging choic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ost prohibitive, like over $1000 for the week; Stop-2 = family need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cost; Stop-2 = conflicting schedules; Stop-3 = deat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Death; Stop-2 = Poverty; Stop-3 = Global Warm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Event stays at one loc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family emergency; Stop-2 = health problems; Stop-3 = deat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Getting old, and having physical problems; Stop-2 = Higher air fares, making the trips to distant places cost prohibitive for 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Given the increasing transport costs is the biggest factor.; Stop-2 = Personal/family issu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Green B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health decline; Stop-2 = rising prices; Stop-3 = decline in free time/too many activiti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Health; Stop-2 = Cost; Stop-3 = If we didn't continue to try to find a good percentage of new ski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if I felt unable to ski &amp; guide adequatel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If I got incapacitated in some way; Stop-2 = If I di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If SFL becomes stagnate; Stop-2 = If SFL continues to grow old with few younger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If SFL does not want me anymore; Stop-2 = If they would hold it in a dry county; Stop-3 = If I would di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Increased costs; Stop-2 = logistics of reaching ski destina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Lousy snow; Stop-2 = Don't like the hotel/location; Stop-3 = Boring ski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no mone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Not being able to ski; Stop-2 = Location (somewhat related to number 1); Stop-3 = Busy life in other ways - missed due to classes one year</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Not feeling appreciated; Stop-2 = SFL not adhering to its own rules --eg guides are supposed to know how to ski !!</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Price of event gets to high; Stop-2 = Can do other vacations that are similar priced; Stop-3 = time off is limit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Price too high; Stop-2 = I become pregnant and have a child; Stop-3 = Venue unattractive - not so interested in Green B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prices increasing too much / smaller stipend; Stop-2 = if it wasn't fun anymo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Schedule; Stop-2 = Money; Stop-3 = Desi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Guide: Stop-1 = unreasonable cost</w:t>
      </w:r>
    </w:p>
    <w:p>
      <w:pPr>
        <w:pStyle w:val="Normal"/>
        <w:tabs>
          <w:tab w:val="clear" w:pos="720"/>
          <w:tab w:val="left" w:pos="842" w:leader="none"/>
          <w:tab w:val="left" w:pos="2106" w:leader="none"/>
        </w:tabs>
        <w:ind w:left="842" w:hanging="0"/>
        <w:jc w:val="both"/>
        <w:rPr>
          <w:sz w:val="24"/>
          <w:szCs w:val="24"/>
        </w:rPr>
      </w:pPr>
      <w:r>
        <w:rPr>
          <w:sz w:val="24"/>
          <w:szCs w:val="24"/>
        </w:rPr>
        <w:t>Guide: Stop-1 = work schedule; Stop-2 = affordability; Stop-3 = family commitme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Stop-1 = Health concerns; Stop-2 = Outrageous travel cos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Stop-1 = health; Stop-2 = family issue; Stop-3 = life circumstanc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Stop-1 = If it became too expensiv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MIP: Stop-1 = Same location all the time; Stop-2 = Cost gets too high; Stop-3 = Other friends stop going</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affordability; Stop-2 = time constrai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age or infirmity; Stop-2 = time traveling between hotel and ski are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all events held in Colorado-- the altitude is hard on me; Stop-2 = have to pay more; Stop-3 = I hurt myself and can't ski</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boring locations year after year; Stop-2 = if focus was just college age people; Stop-3 = if SFL became multi-disabilit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Change in family or financial situation; Stop-2 = Event annually held at same location; Stop-3 = Poor leadership by Officers and Board of Directo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Consecutive bad condition years. Even then I'd still return when the event went to places I thought would be likely to be good.; Stop-2 = Jump in price. I can't quantify how much exactly, but it'd have to be substantial.; Stop-3 = Feeling that I was unappreciated/want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Considering the cost, the food is rather poor. This is a serious turn-off.; Stop-2 = Larry Showalter resigns.; Stop-3 = Becomes male-onl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Cost increas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Cost; Stop-2 = broken legs; Stop-3 = lost interes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Don't have a reas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drastic raise of expense; Stop-2 = too much change in time spent for skiing and non-skiing activities; Stop-3 = too much increase in number of participant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family obligations; Stop-2 = health restriction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going to the same location; Stop-2 = witnessing fierce and unfriendly competitio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Guide dogs banned, altogether; Stop-2 = price of event too high (over $1,000)</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health; Stop-2 = money; Stop-3 = no interes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Health; Stop-2 = Money; Stop-3 = Time conflict</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higher costs.; Stop-2 = more structu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higher prices; Stop-2 = not enough time for skiing; Stop-3 = travel too difficult, such as Alaska</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 die; Stop-2 = we go out of business; Stop-3 = we stop challenging new participants and continue drifting toward a vacation for slob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I couldn't get time off work; Stop-2 = If I couldn't afford it.; Stop-3 = changes in family situation (marriage/kid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I could not ski and there was no alternative activity; Stop-2 = If I were asked not to retur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I greatly prefer Canada's SFL; Stop-2 = Get too out of shap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it got any more expensive; Stop-2 = stop having new ski locations; Stop-3 = lack of vacation tim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it gets too expensive; Stop-2 = If I had a job and could not get awa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sfl became too expensiv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the program disband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the atmosphere were to change.; Stop-2 = If the cost became too prohibitiv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the price got too high; Stop-2 = If skiing became a secondary focu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the event continues to be held in the same location more than 2-3 times in a row.; Stop-2 = If I can't get time off work/schoo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f the price went too hig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Illness or infirmity; Stop-2 = excessive time getting from hotel to ski sit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Length of travel days.; Stop-2 = Travel expenses; Stop-3 = too many events in Colorado</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less friendly environment for guide dogs; Stop-2 = considerably higher rat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Money</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my health has changed; Stop-2 = while traditions are fine, the sameness is too much the same; Stop-3 = I often feel my efforts to contribute time and talent to the overall program of SFL are un-wanted; it's rather cliquis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no longer part of decision-making group; Stop-2 = if it began catering to low-functioning disabled people; Stop-3 = if it was taken over by do-goode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Not getting a good skier for a guide; Stop-2 = Decrease the emphasis on skiing.; Stop-3 = Increase the cost too much.</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The appearance of elitism of the board and other leaders in SFL.; Stop-2 = Not accepted because I did not meet the work expectations of the leaders to be accepted again</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The guides became too custodial and caretaking; Stop-2 = Bad skiing condition on multiple year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too old; Stop-2 = can't afford; Stop-3 = sick</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Too ill or lost all 4 limbs; Stop-2 = Dead; Stop-3 = The event was cancelle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Unforeseen health limitation; Stop-2 = Money needed for other events that year (wedding/funeral).</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Unhealthy and cold food</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Was hurt; Stop-2 = became sick; Stop-3 = arthritis became to severe</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ind w:left="842" w:hanging="0"/>
        <w:jc w:val="both"/>
        <w:rPr>
          <w:sz w:val="24"/>
          <w:szCs w:val="24"/>
        </w:rPr>
      </w:pPr>
      <w:r>
        <w:rPr>
          <w:sz w:val="24"/>
          <w:szCs w:val="24"/>
        </w:rPr>
        <w:t>VIP: Stop-1 = Work Commitments; Stop-2 = Limited vacation time; Stop-3 = Time for new adventures</w:t>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842" w:leader="none"/>
          <w:tab w:val="left" w:pos="2106" w:leader="none"/>
        </w:tabs>
        <w:jc w:val="both"/>
        <w:rPr>
          <w:sz w:val="24"/>
          <w:szCs w:val="24"/>
        </w:rPr>
      </w:pPr>
      <w:r>
        <w:rPr>
          <w:sz w:val="24"/>
          <w:szCs w:val="24"/>
        </w:rPr>
      </w:r>
    </w:p>
    <w:p>
      <w:pPr>
        <w:pStyle w:val="Normal"/>
        <w:tabs>
          <w:tab w:val="clear" w:pos="720"/>
          <w:tab w:val="left" w:pos="708" w:leader="none"/>
          <w:tab w:val="left" w:pos="2124" w:leader="none"/>
        </w:tabs>
        <w:ind w:left="708" w:hanging="708"/>
        <w:jc w:val="both"/>
        <w:rPr>
          <w:b/>
          <w:b/>
          <w:bCs/>
          <w:sz w:val="24"/>
          <w:szCs w:val="24"/>
        </w:rPr>
      </w:pPr>
      <w:r>
        <w:rPr>
          <w:b/>
          <w:bCs/>
          <w:sz w:val="24"/>
          <w:szCs w:val="24"/>
        </w:rPr>
        <w:t>V.</w:t>
        <w:tab/>
        <w:t>Reasons for not returning to SFL events</w:t>
      </w:r>
    </w:p>
    <w:p>
      <w:pPr>
        <w:pStyle w:val="Normal"/>
        <w:tabs>
          <w:tab w:val="clear" w:pos="720"/>
          <w:tab w:val="left" w:pos="708" w:leader="none"/>
          <w:tab w:val="left" w:pos="2124" w:leader="none"/>
        </w:tabs>
        <w:jc w:val="both"/>
        <w:rPr>
          <w:b/>
          <w:b/>
          <w:bCs/>
          <w:sz w:val="24"/>
          <w:szCs w:val="24"/>
        </w:rPr>
      </w:pPr>
      <w:r>
        <w:rPr>
          <w:b/>
          <w:bCs/>
          <w:sz w:val="24"/>
          <w:szCs w:val="24"/>
        </w:rPr>
      </w:r>
    </w:p>
    <w:p>
      <w:pPr>
        <w:pStyle w:val="Normal"/>
        <w:tabs>
          <w:tab w:val="clear" w:pos="720"/>
          <w:tab w:val="left" w:pos="708" w:leader="none"/>
          <w:tab w:val="left" w:pos="2124" w:leader="none"/>
        </w:tabs>
        <w:jc w:val="both"/>
        <w:rPr>
          <w:sz w:val="24"/>
          <w:szCs w:val="24"/>
        </w:rPr>
      </w:pPr>
      <w:r>
        <w:rPr>
          <w:sz w:val="24"/>
          <w:szCs w:val="24"/>
        </w:rPr>
        <w:t>Question: If you are NOT LIKELY to ATTEND any future SFL events, what are the most important reasons? Please select up to three reasons from the list below.</w:t>
      </w:r>
    </w:p>
    <w:p>
      <w:pPr>
        <w:pStyle w:val="Normal"/>
        <w:tabs>
          <w:tab w:val="clear" w:pos="720"/>
          <w:tab w:val="left" w:pos="708" w:leader="none"/>
          <w:tab w:val="left" w:pos="2124" w:leader="none"/>
        </w:tabs>
        <w:ind w:left="708" w:hanging="0"/>
        <w:jc w:val="both"/>
        <w:rPr>
          <w:sz w:val="24"/>
          <w:szCs w:val="24"/>
        </w:rPr>
      </w:pPr>
      <w:r>
        <w:rPr>
          <w:sz w:val="24"/>
          <w:szCs w:val="24"/>
        </w:rPr>
        <w:t>Among 8 Who Do Not Plan To Return</w:t>
      </w:r>
    </w:p>
    <w:p>
      <w:pPr>
        <w:pStyle w:val="Normal"/>
        <w:tabs>
          <w:tab w:val="clear" w:pos="720"/>
          <w:tab w:val="left" w:pos="708" w:leader="none"/>
          <w:tab w:val="left" w:pos="2124" w:leader="none"/>
        </w:tabs>
        <w:ind w:left="2124" w:hanging="1416"/>
        <w:jc w:val="both"/>
        <w:rPr>
          <w:sz w:val="24"/>
          <w:szCs w:val="24"/>
        </w:rPr>
      </w:pPr>
      <w:r>
        <w:rPr>
          <w:sz w:val="24"/>
          <w:szCs w:val="24"/>
        </w:rPr>
        <w:t>3</w:t>
        <w:tab/>
        <w:t>My health has changed</w:t>
      </w:r>
    </w:p>
    <w:p>
      <w:pPr>
        <w:pStyle w:val="Normal"/>
        <w:tabs>
          <w:tab w:val="clear" w:pos="720"/>
          <w:tab w:val="left" w:pos="708" w:leader="none"/>
          <w:tab w:val="left" w:pos="2124" w:leader="none"/>
        </w:tabs>
        <w:ind w:left="2124" w:hanging="1416"/>
        <w:jc w:val="both"/>
        <w:rPr>
          <w:sz w:val="24"/>
          <w:szCs w:val="24"/>
        </w:rPr>
      </w:pPr>
      <w:r>
        <w:rPr>
          <w:sz w:val="24"/>
          <w:szCs w:val="24"/>
        </w:rPr>
        <w:t>3</w:t>
        <w:tab/>
        <w:t>SFL is too highly structured</w:t>
      </w:r>
    </w:p>
    <w:p>
      <w:pPr>
        <w:pStyle w:val="Normal"/>
        <w:tabs>
          <w:tab w:val="clear" w:pos="720"/>
          <w:tab w:val="left" w:pos="708" w:leader="none"/>
          <w:tab w:val="left" w:pos="2124" w:leader="none"/>
        </w:tabs>
        <w:ind w:left="2124" w:hanging="1416"/>
        <w:jc w:val="both"/>
        <w:rPr>
          <w:sz w:val="24"/>
          <w:szCs w:val="24"/>
        </w:rPr>
      </w:pPr>
      <w:r>
        <w:rPr>
          <w:sz w:val="24"/>
          <w:szCs w:val="24"/>
        </w:rPr>
        <w:t>2</w:t>
        <w:tab/>
        <w:t>I want to do other things with my vacation time</w:t>
      </w:r>
    </w:p>
    <w:p>
      <w:pPr>
        <w:pStyle w:val="Normal"/>
        <w:tabs>
          <w:tab w:val="clear" w:pos="720"/>
          <w:tab w:val="left" w:pos="708" w:leader="none"/>
          <w:tab w:val="left" w:pos="2124" w:leader="none"/>
        </w:tabs>
        <w:ind w:left="2124" w:hanging="1416"/>
        <w:jc w:val="both"/>
        <w:rPr>
          <w:sz w:val="24"/>
          <w:szCs w:val="24"/>
        </w:rPr>
      </w:pPr>
      <w:r>
        <w:rPr>
          <w:sz w:val="24"/>
          <w:szCs w:val="24"/>
        </w:rPr>
        <w:t>2</w:t>
        <w:tab/>
        <w:t>I don't always like the event hotel</w:t>
      </w:r>
    </w:p>
    <w:p>
      <w:pPr>
        <w:pStyle w:val="Normal"/>
        <w:tabs>
          <w:tab w:val="clear" w:pos="720"/>
          <w:tab w:val="left" w:pos="708" w:leader="none"/>
          <w:tab w:val="left" w:pos="2124" w:leader="none"/>
        </w:tabs>
        <w:ind w:left="2124" w:hanging="1416"/>
        <w:jc w:val="both"/>
        <w:rPr>
          <w:sz w:val="24"/>
          <w:szCs w:val="24"/>
        </w:rPr>
      </w:pPr>
      <w:r>
        <w:rPr>
          <w:sz w:val="24"/>
          <w:szCs w:val="24"/>
        </w:rPr>
        <w:t>2</w:t>
        <w:tab/>
        <w:t>I don't always like the meals</w:t>
      </w:r>
    </w:p>
    <w:p>
      <w:pPr>
        <w:pStyle w:val="Normal"/>
        <w:tabs>
          <w:tab w:val="clear" w:pos="720"/>
          <w:tab w:val="left" w:pos="708" w:leader="none"/>
          <w:tab w:val="left" w:pos="2124" w:leader="none"/>
        </w:tabs>
        <w:ind w:left="2124" w:hanging="1416"/>
        <w:jc w:val="both"/>
        <w:rPr>
          <w:sz w:val="24"/>
          <w:szCs w:val="24"/>
        </w:rPr>
      </w:pPr>
      <w:r>
        <w:rPr>
          <w:sz w:val="24"/>
          <w:szCs w:val="24"/>
        </w:rPr>
        <w:t>1</w:t>
        <w:tab/>
        <w:t>SFL is too expensive</w:t>
      </w:r>
    </w:p>
    <w:p>
      <w:pPr>
        <w:pStyle w:val="Normal"/>
        <w:tabs>
          <w:tab w:val="clear" w:pos="720"/>
          <w:tab w:val="left" w:pos="708" w:leader="none"/>
          <w:tab w:val="left" w:pos="2124" w:leader="none"/>
        </w:tabs>
        <w:ind w:left="2124" w:hanging="1416"/>
        <w:jc w:val="both"/>
        <w:rPr>
          <w:sz w:val="24"/>
          <w:szCs w:val="24"/>
        </w:rPr>
      </w:pPr>
      <w:r>
        <w:rPr>
          <w:sz w:val="24"/>
          <w:szCs w:val="24"/>
        </w:rPr>
        <w:t>1</w:t>
        <w:tab/>
        <w:t>My family and/or job situation has changed</w:t>
      </w:r>
    </w:p>
    <w:p>
      <w:pPr>
        <w:pStyle w:val="Normal"/>
        <w:tabs>
          <w:tab w:val="clear" w:pos="720"/>
          <w:tab w:val="left" w:pos="708" w:leader="none"/>
          <w:tab w:val="left" w:pos="2124" w:leader="none"/>
        </w:tabs>
        <w:ind w:left="2124" w:hanging="1416"/>
        <w:jc w:val="both"/>
        <w:rPr>
          <w:sz w:val="24"/>
          <w:szCs w:val="24"/>
        </w:rPr>
      </w:pPr>
      <w:r>
        <w:rPr>
          <w:sz w:val="24"/>
          <w:szCs w:val="24"/>
        </w:rPr>
        <w:t>1</w:t>
        <w:tab/>
        <w:t>I don't feel appreciated at SFL</w:t>
      </w:r>
    </w:p>
    <w:p>
      <w:pPr>
        <w:pStyle w:val="Normal"/>
        <w:tabs>
          <w:tab w:val="clear" w:pos="720"/>
          <w:tab w:val="left" w:pos="708" w:leader="none"/>
          <w:tab w:val="left" w:pos="2124" w:leader="none"/>
        </w:tabs>
        <w:ind w:left="2124" w:hanging="1416"/>
        <w:jc w:val="both"/>
        <w:rPr>
          <w:sz w:val="24"/>
          <w:szCs w:val="24"/>
        </w:rPr>
      </w:pPr>
      <w:r>
        <w:rPr>
          <w:sz w:val="24"/>
          <w:szCs w:val="24"/>
        </w:rPr>
        <w:t>1</w:t>
        <w:tab/>
        <w:t>At SFL there is too much socializing and not enough skiing</w:t>
      </w:r>
    </w:p>
    <w:p>
      <w:pPr>
        <w:pStyle w:val="Normal"/>
        <w:tabs>
          <w:tab w:val="clear" w:pos="720"/>
          <w:tab w:val="left" w:pos="708" w:leader="none"/>
          <w:tab w:val="left" w:pos="2124" w:leader="none"/>
        </w:tabs>
        <w:ind w:left="2124" w:hanging="1416"/>
        <w:jc w:val="both"/>
        <w:rPr>
          <w:sz w:val="24"/>
          <w:szCs w:val="24"/>
        </w:rPr>
      </w:pPr>
      <w:r>
        <w:rPr>
          <w:sz w:val="24"/>
          <w:szCs w:val="24"/>
        </w:rPr>
        <w:t>0</w:t>
        <w:tab/>
        <w:t>The skiing conditions are not always to my liking</w:t>
      </w:r>
    </w:p>
    <w:p>
      <w:pPr>
        <w:pStyle w:val="Normal"/>
        <w:tabs>
          <w:tab w:val="clear" w:pos="720"/>
          <w:tab w:val="left" w:pos="708" w:leader="none"/>
          <w:tab w:val="left" w:pos="2124" w:leader="none"/>
        </w:tabs>
        <w:ind w:left="2124" w:hanging="1416"/>
        <w:jc w:val="both"/>
        <w:rPr>
          <w:sz w:val="24"/>
          <w:szCs w:val="24"/>
        </w:rPr>
      </w:pPr>
      <w:r>
        <w:rPr>
          <w:sz w:val="24"/>
          <w:szCs w:val="24"/>
        </w:rPr>
        <w:t>0</w:t>
        <w:tab/>
        <w:t>The role of being a guide is too difficult</w:t>
      </w:r>
    </w:p>
    <w:p>
      <w:pPr>
        <w:pStyle w:val="Normal"/>
        <w:tabs>
          <w:tab w:val="clear" w:pos="720"/>
          <w:tab w:val="left" w:pos="708" w:leader="none"/>
          <w:tab w:val="left" w:pos="2124" w:leader="none"/>
        </w:tabs>
        <w:ind w:left="2124" w:hanging="1416"/>
        <w:jc w:val="both"/>
        <w:rPr>
          <w:sz w:val="24"/>
          <w:szCs w:val="24"/>
        </w:rPr>
      </w:pPr>
      <w:r>
        <w:rPr>
          <w:sz w:val="24"/>
          <w:szCs w:val="24"/>
        </w:rPr>
        <w:t>0</w:t>
        <w:tab/>
        <w:t>I'd rather participate in more outdoor activities than just skiing</w:t>
      </w:r>
    </w:p>
    <w:p>
      <w:pPr>
        <w:pStyle w:val="Normal"/>
        <w:tabs>
          <w:tab w:val="clear" w:pos="720"/>
          <w:tab w:val="left" w:pos="708" w:leader="none"/>
          <w:tab w:val="left" w:pos="2124" w:leader="none"/>
        </w:tabs>
        <w:ind w:left="2124" w:hanging="1416"/>
        <w:jc w:val="both"/>
        <w:rPr>
          <w:sz w:val="24"/>
          <w:szCs w:val="24"/>
        </w:rPr>
      </w:pPr>
      <w:r>
        <w:rPr>
          <w:sz w:val="24"/>
          <w:szCs w:val="24"/>
        </w:rPr>
        <w:t>0</w:t>
        <w:tab/>
        <w:t>I don't really like cross</w:t>
        <w:noBreakHyphen/>
        <w:t>country skiing</w:t>
      </w:r>
    </w:p>
    <w:p>
      <w:pPr>
        <w:pStyle w:val="Normal"/>
        <w:tabs>
          <w:tab w:val="clear" w:pos="720"/>
          <w:tab w:val="left" w:pos="708" w:leader="none"/>
          <w:tab w:val="left" w:pos="2124" w:leader="none"/>
        </w:tabs>
        <w:ind w:left="2124" w:hanging="1416"/>
        <w:jc w:val="both"/>
        <w:rPr>
          <w:sz w:val="24"/>
          <w:szCs w:val="24"/>
        </w:rPr>
      </w:pPr>
      <w:r>
        <w:rPr>
          <w:sz w:val="24"/>
          <w:szCs w:val="24"/>
        </w:rPr>
        <w:t>0</w:t>
        <w:tab/>
        <w:t>I don't like playing sled hockey</w:t>
      </w:r>
    </w:p>
    <w:p>
      <w:pPr>
        <w:pStyle w:val="Normal"/>
        <w:tabs>
          <w:tab w:val="clear" w:pos="720"/>
          <w:tab w:val="left" w:pos="708" w:leader="none"/>
          <w:tab w:val="left" w:pos="2124" w:leader="none"/>
        </w:tabs>
        <w:ind w:left="2124" w:hanging="1416"/>
        <w:jc w:val="both"/>
        <w:rPr>
          <w:sz w:val="24"/>
          <w:szCs w:val="24"/>
        </w:rPr>
      </w:pPr>
      <w:r>
        <w:rPr>
          <w:sz w:val="24"/>
          <w:szCs w:val="24"/>
        </w:rPr>
        <w:t>0</w:t>
        <w:tab/>
        <w:t>I don't always like my skiing partne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t>Question: If one of your three most important reasons for not returning is not listed above please enter it below.</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t>4 Guides, 1 MIP and 4 VIPs responded to this reques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Given the increased costs of transport and related costs. Much of the Kudos's and publicity photos are given to the "office holders" and not to the Vips, Mips and Guides who are the monetary masses who make SFL possibl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Hotel in Green Bay is smokey, and linked to a casino. I don't like gambling or casino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think expense factors in when I also have a big vacation planned for 2004. I am not excited about returning to the same location for a second yea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t's time to move on. There is a different attitude overall than in the earlier years. It's hard to explain, but it's just not as friendly as it once wa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MIP: I'm not big on huge group events. The cost it a big factor too. If I could just go for 2-3 days for less, I'd do it. And I can go ski on my own anytime I want for free. I DO think that the price is very reasonable for someone who does not have access to skiing. You do a fantastic job at that and at providing acces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1-the regulars who go every year are too cliquish they don't make effort to become friends with the newbies including 2nd/3rd timers 2-don't like being pressured to ski every day, want to do it for fun, ski when i want, not be pressured at the rally, that i have to do the rally, even tho it was a thrill the first year i attended 3-too regimented for me</w:t>
      </w:r>
    </w:p>
    <w:p>
      <w:pPr>
        <w:pStyle w:val="Normal"/>
        <w:tabs>
          <w:tab w:val="clear" w:pos="720"/>
          <w:tab w:val="left" w:pos="708" w:leader="none"/>
          <w:tab w:val="left" w:pos="2124" w:leader="none"/>
        </w:tabs>
        <w:ind w:left="708" w:hanging="0"/>
        <w:jc w:val="both"/>
        <w:rPr>
          <w:sz w:val="24"/>
          <w:szCs w:val="24"/>
        </w:rPr>
      </w:pPr>
      <w:r>
        <w:rPr>
          <w:sz w:val="24"/>
          <w:szCs w:val="24"/>
        </w:rPr>
        <w:t>VIP: I don't like groups as large as SFL, particularly when I know few or no people ther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kiing trails are not challenging enough...too flat. Also, should have the option of going for less than a full week, say four days, as it is expensive and hard to get a whole week off.</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have developed arthritis in my toes and can only do the skate technique of cross-country skiing. I don't know if SFL's ski trails and guides are equipped for the skate techniqu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708"/>
        <w:jc w:val="both"/>
        <w:rPr>
          <w:b/>
          <w:b/>
          <w:bCs/>
          <w:sz w:val="24"/>
          <w:szCs w:val="24"/>
        </w:rPr>
      </w:pPr>
      <w:r>
        <w:rPr>
          <w:b/>
          <w:bCs/>
          <w:sz w:val="24"/>
          <w:szCs w:val="24"/>
        </w:rPr>
        <w:t>VI.</w:t>
        <w:tab/>
        <w:t>Reasons for skipping some events</w:t>
      </w:r>
    </w:p>
    <w:p>
      <w:pPr>
        <w:pStyle w:val="Normal"/>
        <w:tabs>
          <w:tab w:val="clear" w:pos="720"/>
          <w:tab w:val="left" w:pos="708" w:leader="none"/>
          <w:tab w:val="left" w:pos="2124" w:leader="none"/>
        </w:tabs>
        <w:jc w:val="both"/>
        <w:rPr>
          <w:b/>
          <w:b/>
          <w:bCs/>
          <w:sz w:val="24"/>
          <w:szCs w:val="24"/>
        </w:rPr>
      </w:pPr>
      <w:r>
        <w:rPr>
          <w:b/>
          <w:bCs/>
          <w:sz w:val="24"/>
          <w:szCs w:val="24"/>
        </w:rPr>
      </w:r>
    </w:p>
    <w:p>
      <w:pPr>
        <w:pStyle w:val="Normal"/>
        <w:tabs>
          <w:tab w:val="clear" w:pos="720"/>
          <w:tab w:val="left" w:pos="708" w:leader="none"/>
          <w:tab w:val="left" w:pos="2124" w:leader="none"/>
        </w:tabs>
        <w:jc w:val="both"/>
        <w:rPr>
          <w:sz w:val="24"/>
          <w:szCs w:val="24"/>
        </w:rPr>
      </w:pPr>
      <w:r>
        <w:rPr>
          <w:sz w:val="24"/>
          <w:szCs w:val="24"/>
        </w:rPr>
        <w:t>Question: If you have not attended SFL every year since first attending, what were the reasons? Please check all that appl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Among 47 Respondents</w:t>
      </w:r>
    </w:p>
    <w:p>
      <w:pPr>
        <w:pStyle w:val="Normal"/>
        <w:tabs>
          <w:tab w:val="clear" w:pos="720"/>
          <w:tab w:val="left" w:pos="708" w:leader="none"/>
          <w:tab w:val="left" w:pos="2124" w:leader="none"/>
        </w:tabs>
        <w:ind w:left="2124" w:hanging="1416"/>
        <w:jc w:val="both"/>
        <w:rPr>
          <w:sz w:val="24"/>
          <w:szCs w:val="24"/>
        </w:rPr>
      </w:pPr>
      <w:r>
        <w:rPr>
          <w:sz w:val="24"/>
          <w:szCs w:val="24"/>
        </w:rPr>
        <w:t>22</w:t>
        <w:tab/>
        <w:t>I can't afford to attend every year</w:t>
      </w:r>
    </w:p>
    <w:p>
      <w:pPr>
        <w:pStyle w:val="Normal"/>
        <w:tabs>
          <w:tab w:val="clear" w:pos="720"/>
          <w:tab w:val="left" w:pos="708" w:leader="none"/>
          <w:tab w:val="left" w:pos="2124" w:leader="none"/>
        </w:tabs>
        <w:ind w:left="2124" w:hanging="1416"/>
        <w:jc w:val="both"/>
        <w:rPr>
          <w:sz w:val="24"/>
          <w:szCs w:val="24"/>
        </w:rPr>
      </w:pPr>
      <w:r>
        <w:rPr>
          <w:sz w:val="24"/>
          <w:szCs w:val="24"/>
        </w:rPr>
        <w:t>19</w:t>
        <w:tab/>
        <w:t>Not all event locations are appealing to me</w:t>
      </w:r>
    </w:p>
    <w:p>
      <w:pPr>
        <w:pStyle w:val="Normal"/>
        <w:tabs>
          <w:tab w:val="clear" w:pos="720"/>
          <w:tab w:val="left" w:pos="708" w:leader="none"/>
          <w:tab w:val="left" w:pos="2124" w:leader="none"/>
        </w:tabs>
        <w:ind w:left="2124" w:hanging="1416"/>
        <w:jc w:val="both"/>
        <w:rPr>
          <w:sz w:val="24"/>
          <w:szCs w:val="24"/>
        </w:rPr>
      </w:pPr>
      <w:r>
        <w:rPr>
          <w:sz w:val="24"/>
          <w:szCs w:val="24"/>
        </w:rPr>
        <w:t>18</w:t>
        <w:tab/>
        <w:t>The travel expense to some event locations is too high</w:t>
      </w:r>
    </w:p>
    <w:p>
      <w:pPr>
        <w:pStyle w:val="Normal"/>
        <w:tabs>
          <w:tab w:val="clear" w:pos="720"/>
          <w:tab w:val="left" w:pos="708" w:leader="none"/>
          <w:tab w:val="left" w:pos="2124" w:leader="none"/>
        </w:tabs>
        <w:ind w:left="2124" w:hanging="1416"/>
        <w:jc w:val="both"/>
        <w:rPr>
          <w:sz w:val="24"/>
          <w:szCs w:val="24"/>
        </w:rPr>
      </w:pPr>
      <w:r>
        <w:rPr>
          <w:sz w:val="24"/>
          <w:szCs w:val="24"/>
        </w:rPr>
        <w:t>16</w:t>
        <w:tab/>
        <w:t>I can't take an entire week away from job, school or home</w:t>
      </w:r>
    </w:p>
    <w:p>
      <w:pPr>
        <w:pStyle w:val="Normal"/>
        <w:tabs>
          <w:tab w:val="clear" w:pos="720"/>
          <w:tab w:val="left" w:pos="708" w:leader="none"/>
          <w:tab w:val="left" w:pos="2124" w:leader="none"/>
        </w:tabs>
        <w:ind w:left="2124" w:hanging="1416"/>
        <w:jc w:val="both"/>
        <w:rPr>
          <w:sz w:val="24"/>
          <w:szCs w:val="24"/>
        </w:rPr>
      </w:pPr>
      <w:r>
        <w:rPr>
          <w:sz w:val="24"/>
          <w:szCs w:val="24"/>
        </w:rPr>
        <w:t>11</w:t>
        <w:tab/>
        <w:t>The risk of poor skiing conditions is too great at some event locations</w:t>
      </w:r>
    </w:p>
    <w:p>
      <w:pPr>
        <w:pStyle w:val="Normal"/>
        <w:tabs>
          <w:tab w:val="clear" w:pos="720"/>
          <w:tab w:val="left" w:pos="708" w:leader="none"/>
          <w:tab w:val="left" w:pos="2124" w:leader="none"/>
        </w:tabs>
        <w:ind w:left="2124" w:hanging="1416"/>
        <w:jc w:val="both"/>
        <w:rPr>
          <w:sz w:val="24"/>
          <w:szCs w:val="24"/>
        </w:rPr>
      </w:pPr>
      <w:r>
        <w:rPr>
          <w:sz w:val="24"/>
          <w:szCs w:val="24"/>
        </w:rPr>
        <w:t>11</w:t>
        <w:tab/>
        <w:t>I was injured or ill</w:t>
      </w:r>
    </w:p>
    <w:p>
      <w:pPr>
        <w:pStyle w:val="Normal"/>
        <w:tabs>
          <w:tab w:val="clear" w:pos="720"/>
          <w:tab w:val="left" w:pos="708" w:leader="none"/>
          <w:tab w:val="left" w:pos="2124" w:leader="none"/>
        </w:tabs>
        <w:ind w:left="2124" w:hanging="1416"/>
        <w:jc w:val="both"/>
        <w:rPr>
          <w:sz w:val="24"/>
          <w:szCs w:val="24"/>
        </w:rPr>
      </w:pPr>
      <w:r>
        <w:rPr>
          <w:sz w:val="24"/>
          <w:szCs w:val="24"/>
        </w:rPr>
        <w:t>3</w:t>
        <w:tab/>
        <w:t>Each event is too much like every other event</w:t>
      </w:r>
    </w:p>
    <w:p>
      <w:pPr>
        <w:pStyle w:val="Normal"/>
        <w:tabs>
          <w:tab w:val="clear" w:pos="720"/>
          <w:tab w:val="left" w:pos="708" w:leader="none"/>
          <w:tab w:val="left" w:pos="2124" w:leader="none"/>
        </w:tabs>
        <w:ind w:left="2124" w:hanging="1416"/>
        <w:jc w:val="both"/>
        <w:rPr>
          <w:sz w:val="24"/>
          <w:szCs w:val="24"/>
        </w:rPr>
      </w:pPr>
      <w:r>
        <w:rPr>
          <w:sz w:val="24"/>
          <w:szCs w:val="24"/>
        </w:rPr>
        <w:t>2</w:t>
        <w:tab/>
        <w:t>The altitude of some locations is too high</w:t>
      </w:r>
    </w:p>
    <w:p>
      <w:pPr>
        <w:pStyle w:val="Normal"/>
        <w:tabs>
          <w:tab w:val="clear" w:pos="720"/>
          <w:tab w:val="left" w:pos="708" w:leader="none"/>
          <w:tab w:val="left" w:pos="2124" w:leader="none"/>
        </w:tabs>
        <w:ind w:left="2124" w:hanging="1416"/>
        <w:jc w:val="both"/>
        <w:rPr>
          <w:sz w:val="24"/>
          <w:szCs w:val="24"/>
        </w:rPr>
      </w:pPr>
      <w:r>
        <w:rPr>
          <w:sz w:val="24"/>
          <w:szCs w:val="24"/>
        </w:rPr>
        <w:t>1</w:t>
        <w:tab/>
        <w:t>I am sometimes accepted too late to make plans to atten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t>Question: Please identify any reason that is very important to you that was not mentioned abov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Combination of unpredictable work schedule and personal need for space between event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conflicting schedul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Cost can be hefty for two of us (husband and wife)--requires decisions/choices relating to other areas of life that use our financial resourc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For a long time in my life it just wasn't a time I felt I could be a part of Ski For Light. Really missed it though.</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did not attend in 2004 because the dates were ones I could not get off work fo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have only 2 weeks vacation, and do not want to spend it every year attending the event. I like to have variety in my vacation settings and activiti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was out of the country at that time the only year I missed. One year it was not held, i.e. Lake Placid, so I didn't miss that; it just wasn'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t becomes harder to come when you have only a certain amount of vacation and a new family as wel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t's probably just better than new faces are continually introduc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Like to try out new sites, not repeat at the same plac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Missed one year due to surger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Money and time are the ONLY reasons I would not attend this even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Repeated use of relatively few location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kipped years when in was cancelled, and when we were on sabbatical leave from teach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e one time I wasn't able to attend was because of a business conflic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ravel time to Alaska is too long. Green Bay suck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When I first started sfl I could not afford to take time off from work and attend every year.  That has changed now that I am retir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MIP: Other commitments took priorit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at some early events except for the first one I did not have good skiers or fit skiers as guides and some years I could not get off work or had too many responsibilities at home to allow me to atten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Don't always get accept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Family and work responsibiliti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am a member of the master's cross country ski team and many times it ski for live events are scheduled at the same ti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feel that, sometimes, guide dogs are less than welcome, and that the VIPs or MIPs are expected to demonstrate excessive gratitude to the guides. Also, the event has often conflicted with a marathon or ultra that I have trained for and paid fo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had date conflicts with other activities which were also important to 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had other commitment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have other interests that compete for my vacation time and mone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prefer to cross-country ski in a non-competitive, relaxed atmosphere thus have been attending the SRSFL instead. Many of the attending Norwegians seem aloof and stay within their own group.</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was in graduate school. Couldn't afford SFL or time off at that time, but that's not as much of issue now.</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n 2001 I did not attend primarily because I had taken a holiday to England instea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My father died 3 weeks before I want to try Canada's SFL, which sounds smaller, less sophisticated, and less socially oriented. Was feeling generally overwhelmed and vulnerable at the time, primarily due to onset of blindnes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My physical fitness was inadequate, but is now improving. --I was too busy at work, but am now retir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One year I had a conflict with another previously scheduled activity. The second time I was not accepted until after my partner had to cancel her reservation at SFL because I hadn't received min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other obligations like getting a new dog or family emergenci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The International SFL was held the same week as the Canadian SF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The travel days particularly to and from Colorado and Anchorage are so long and tir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Trails are not challenging enough.</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r>
    </w:p>
    <w:p>
      <w:pPr>
        <w:sectPr>
          <w:headerReference w:type="default" r:id="rId2"/>
          <w:footerReference w:type="default" r:id="rId3"/>
          <w:type w:val="nextPage"/>
          <w:pgSz w:w="12240" w:h="15840"/>
          <w:pgMar w:left="1020" w:right="1020" w:gutter="0" w:header="720" w:top="1398" w:footer="720" w:bottom="1398"/>
          <w:pgNumType w:fmt="decimal"/>
          <w:formProt w:val="false"/>
          <w:textDirection w:val="lrTb"/>
          <w:docGrid w:type="default" w:linePitch="360" w:charSpace="0"/>
        </w:sectPr>
      </w:pPr>
    </w:p>
    <w:p>
      <w:pPr>
        <w:pStyle w:val="Normal"/>
        <w:tabs>
          <w:tab w:val="clear" w:pos="720"/>
          <w:tab w:val="left" w:pos="708" w:leader="none"/>
          <w:tab w:val="left" w:pos="2124" w:leader="none"/>
        </w:tabs>
        <w:ind w:left="2124" w:hanging="2124"/>
        <w:jc w:val="both"/>
        <w:rPr>
          <w:b/>
          <w:b/>
          <w:bCs/>
          <w:sz w:val="24"/>
          <w:szCs w:val="24"/>
        </w:rPr>
      </w:pPr>
      <w:r>
        <w:rPr>
          <w:b/>
          <w:bCs/>
          <w:sz w:val="24"/>
          <w:szCs w:val="24"/>
        </w:rPr>
        <w:t>VII.</w:t>
        <w:tab/>
        <w:t>Attitudes about non-skiing activities during the week</w:t>
      </w:r>
    </w:p>
    <w:p>
      <w:pPr>
        <w:pStyle w:val="Normal"/>
        <w:tabs>
          <w:tab w:val="clear" w:pos="720"/>
          <w:tab w:val="left" w:pos="708" w:leader="none"/>
          <w:tab w:val="left" w:pos="2124" w:leader="none"/>
        </w:tabs>
        <w:jc w:val="both"/>
        <w:rPr>
          <w:b/>
          <w:b/>
          <w:bCs/>
          <w:sz w:val="24"/>
          <w:szCs w:val="24"/>
        </w:rPr>
      </w:pPr>
      <w:r>
        <w:rPr>
          <w:b/>
          <w:bCs/>
          <w:sz w:val="24"/>
          <w:szCs w:val="24"/>
        </w:rPr>
      </w:r>
    </w:p>
    <w:p>
      <w:pPr>
        <w:pStyle w:val="Normal"/>
        <w:tabs>
          <w:tab w:val="clear" w:pos="720"/>
          <w:tab w:val="left" w:pos="708" w:leader="none"/>
          <w:tab w:val="left" w:pos="2124" w:leader="none"/>
        </w:tabs>
        <w:jc w:val="both"/>
        <w:rPr>
          <w:sz w:val="24"/>
          <w:szCs w:val="24"/>
        </w:rPr>
      </w:pPr>
      <w:r>
        <w:rPr>
          <w:sz w:val="24"/>
          <w:szCs w:val="24"/>
        </w:rPr>
        <w:t>Question: Each Ski for Light week includes a number of non</w:t>
        <w:noBreakHyphen/>
        <w:t>skiing activities and functions. Please indicate which of these you have found enjoyable and/or worthwhile in the pas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Among 103 total respondents</w:t>
      </w:r>
    </w:p>
    <w:p>
      <w:pPr>
        <w:pStyle w:val="Normal"/>
        <w:tabs>
          <w:tab w:val="clear" w:pos="720"/>
          <w:tab w:val="left" w:pos="708" w:leader="none"/>
          <w:tab w:val="left" w:pos="2124" w:leader="none"/>
        </w:tabs>
        <w:ind w:left="2124" w:hanging="1416"/>
        <w:jc w:val="both"/>
        <w:rPr>
          <w:sz w:val="24"/>
          <w:szCs w:val="24"/>
        </w:rPr>
      </w:pPr>
      <w:r>
        <w:rPr>
          <w:sz w:val="24"/>
          <w:szCs w:val="24"/>
        </w:rPr>
        <w:t>73</w:t>
        <w:tab/>
        <w:t>Special</w:t>
        <w:noBreakHyphen/>
        <w:t>interest sessions</w:t>
      </w:r>
    </w:p>
    <w:p>
      <w:pPr>
        <w:pStyle w:val="Normal"/>
        <w:tabs>
          <w:tab w:val="clear" w:pos="720"/>
          <w:tab w:val="left" w:pos="708" w:leader="none"/>
          <w:tab w:val="left" w:pos="2124" w:leader="none"/>
        </w:tabs>
        <w:ind w:left="2124" w:hanging="1416"/>
        <w:jc w:val="both"/>
        <w:rPr>
          <w:sz w:val="24"/>
          <w:szCs w:val="24"/>
        </w:rPr>
      </w:pPr>
      <w:r>
        <w:rPr>
          <w:sz w:val="24"/>
          <w:szCs w:val="24"/>
        </w:rPr>
        <w:t>69</w:t>
        <w:tab/>
        <w:t>Participant and guide introductions</w:t>
      </w:r>
    </w:p>
    <w:p>
      <w:pPr>
        <w:pStyle w:val="Normal"/>
        <w:tabs>
          <w:tab w:val="clear" w:pos="720"/>
          <w:tab w:val="left" w:pos="708" w:leader="none"/>
          <w:tab w:val="left" w:pos="2124" w:leader="none"/>
        </w:tabs>
        <w:ind w:left="2124" w:hanging="1416"/>
        <w:jc w:val="both"/>
        <w:rPr>
          <w:sz w:val="24"/>
          <w:szCs w:val="24"/>
        </w:rPr>
      </w:pPr>
      <w:r>
        <w:rPr>
          <w:sz w:val="24"/>
          <w:szCs w:val="24"/>
        </w:rPr>
        <w:t>68</w:t>
        <w:tab/>
        <w:t>Silent auction</w:t>
      </w:r>
    </w:p>
    <w:p>
      <w:pPr>
        <w:pStyle w:val="Normal"/>
        <w:tabs>
          <w:tab w:val="clear" w:pos="720"/>
          <w:tab w:val="left" w:pos="708" w:leader="none"/>
          <w:tab w:val="left" w:pos="2124" w:leader="none"/>
        </w:tabs>
        <w:ind w:left="2124" w:hanging="1416"/>
        <w:jc w:val="both"/>
        <w:rPr>
          <w:sz w:val="24"/>
          <w:szCs w:val="24"/>
        </w:rPr>
      </w:pPr>
      <w:r>
        <w:rPr>
          <w:sz w:val="24"/>
          <w:szCs w:val="24"/>
        </w:rPr>
        <w:t>65</w:t>
        <w:tab/>
        <w:t>Saturday night banquet</w:t>
      </w:r>
    </w:p>
    <w:p>
      <w:pPr>
        <w:pStyle w:val="Normal"/>
        <w:tabs>
          <w:tab w:val="clear" w:pos="720"/>
          <w:tab w:val="left" w:pos="708" w:leader="none"/>
          <w:tab w:val="left" w:pos="2124" w:leader="none"/>
        </w:tabs>
        <w:ind w:left="2124" w:hanging="1416"/>
        <w:jc w:val="both"/>
        <w:rPr>
          <w:sz w:val="24"/>
          <w:szCs w:val="24"/>
        </w:rPr>
      </w:pPr>
      <w:r>
        <w:rPr>
          <w:sz w:val="24"/>
          <w:szCs w:val="24"/>
        </w:rPr>
        <w:t>64</w:t>
        <w:tab/>
        <w:t>Local area cultural or heritage programs</w:t>
      </w:r>
    </w:p>
    <w:p>
      <w:pPr>
        <w:pStyle w:val="Normal"/>
        <w:tabs>
          <w:tab w:val="clear" w:pos="720"/>
          <w:tab w:val="left" w:pos="708" w:leader="none"/>
          <w:tab w:val="left" w:pos="2124" w:leader="none"/>
        </w:tabs>
        <w:ind w:left="2124" w:hanging="1416"/>
        <w:jc w:val="both"/>
        <w:rPr>
          <w:sz w:val="24"/>
          <w:szCs w:val="24"/>
        </w:rPr>
      </w:pPr>
      <w:r>
        <w:rPr>
          <w:sz w:val="24"/>
          <w:szCs w:val="24"/>
        </w:rPr>
        <w:t>62</w:t>
        <w:tab/>
        <w:t>Talent show</w:t>
      </w:r>
    </w:p>
    <w:p>
      <w:pPr>
        <w:pStyle w:val="Normal"/>
        <w:tabs>
          <w:tab w:val="clear" w:pos="720"/>
          <w:tab w:val="left" w:pos="708" w:leader="none"/>
          <w:tab w:val="left" w:pos="2124" w:leader="none"/>
        </w:tabs>
        <w:ind w:left="2124" w:hanging="1416"/>
        <w:jc w:val="both"/>
        <w:rPr>
          <w:sz w:val="24"/>
          <w:szCs w:val="24"/>
        </w:rPr>
      </w:pPr>
      <w:r>
        <w:rPr>
          <w:sz w:val="24"/>
          <w:szCs w:val="24"/>
        </w:rPr>
        <w:t>61</w:t>
        <w:tab/>
        <w:t>Wine and cheese reception</w:t>
      </w:r>
    </w:p>
    <w:p>
      <w:pPr>
        <w:pStyle w:val="Normal"/>
        <w:tabs>
          <w:tab w:val="clear" w:pos="720"/>
          <w:tab w:val="left" w:pos="708" w:leader="none"/>
          <w:tab w:val="left" w:pos="2124" w:leader="none"/>
        </w:tabs>
        <w:ind w:left="2124" w:hanging="1416"/>
        <w:jc w:val="both"/>
        <w:rPr>
          <w:sz w:val="24"/>
          <w:szCs w:val="24"/>
        </w:rPr>
      </w:pPr>
      <w:r>
        <w:rPr>
          <w:sz w:val="24"/>
          <w:szCs w:val="24"/>
        </w:rPr>
        <w:t>60</w:t>
        <w:tab/>
        <w:t>Norway night</w:t>
      </w:r>
    </w:p>
    <w:p>
      <w:pPr>
        <w:pStyle w:val="Normal"/>
        <w:tabs>
          <w:tab w:val="clear" w:pos="720"/>
          <w:tab w:val="left" w:pos="708" w:leader="none"/>
          <w:tab w:val="left" w:pos="2124" w:leader="none"/>
        </w:tabs>
        <w:ind w:left="2124" w:hanging="1416"/>
        <w:jc w:val="both"/>
        <w:rPr>
          <w:sz w:val="24"/>
          <w:szCs w:val="24"/>
        </w:rPr>
      </w:pPr>
      <w:r>
        <w:rPr>
          <w:sz w:val="24"/>
          <w:szCs w:val="24"/>
        </w:rPr>
        <w:t>55</w:t>
        <w:tab/>
        <w:t>Professional entertainment</w:t>
      </w:r>
    </w:p>
    <w:p>
      <w:pPr>
        <w:pStyle w:val="Normal"/>
        <w:tabs>
          <w:tab w:val="clear" w:pos="720"/>
          <w:tab w:val="left" w:pos="708" w:leader="none"/>
          <w:tab w:val="left" w:pos="2124" w:leader="none"/>
        </w:tabs>
        <w:ind w:left="2124" w:hanging="1416"/>
        <w:jc w:val="both"/>
        <w:rPr>
          <w:sz w:val="24"/>
          <w:szCs w:val="24"/>
        </w:rPr>
      </w:pPr>
      <w:r>
        <w:rPr>
          <w:sz w:val="24"/>
          <w:szCs w:val="24"/>
        </w:rPr>
        <w:t>52</w:t>
        <w:tab/>
        <w:t>Dances with a live band</w:t>
      </w:r>
    </w:p>
    <w:p>
      <w:pPr>
        <w:pStyle w:val="Normal"/>
        <w:tabs>
          <w:tab w:val="clear" w:pos="720"/>
          <w:tab w:val="left" w:pos="708" w:leader="none"/>
          <w:tab w:val="left" w:pos="2124" w:leader="none"/>
        </w:tabs>
        <w:ind w:left="2124" w:hanging="1416"/>
        <w:jc w:val="both"/>
        <w:rPr>
          <w:sz w:val="24"/>
          <w:szCs w:val="24"/>
        </w:rPr>
      </w:pPr>
      <w:r>
        <w:rPr>
          <w:sz w:val="24"/>
          <w:szCs w:val="24"/>
        </w:rPr>
        <w:t>52</w:t>
        <w:tab/>
        <w:t>Crafts fair</w:t>
      </w:r>
    </w:p>
    <w:p>
      <w:pPr>
        <w:pStyle w:val="Normal"/>
        <w:tabs>
          <w:tab w:val="clear" w:pos="720"/>
          <w:tab w:val="left" w:pos="708" w:leader="none"/>
          <w:tab w:val="left" w:pos="2124" w:leader="none"/>
        </w:tabs>
        <w:ind w:left="2124" w:hanging="1416"/>
        <w:jc w:val="both"/>
        <w:rPr>
          <w:sz w:val="24"/>
          <w:szCs w:val="24"/>
        </w:rPr>
      </w:pPr>
      <w:r>
        <w:rPr>
          <w:sz w:val="24"/>
          <w:szCs w:val="24"/>
        </w:rPr>
        <w:t>50</w:t>
        <w:tab/>
        <w:t>Dances with a DJ</w:t>
      </w:r>
    </w:p>
    <w:p>
      <w:pPr>
        <w:pStyle w:val="Normal"/>
        <w:tabs>
          <w:tab w:val="clear" w:pos="720"/>
          <w:tab w:val="left" w:pos="708" w:leader="none"/>
          <w:tab w:val="left" w:pos="2124" w:leader="none"/>
        </w:tabs>
        <w:ind w:left="2124" w:hanging="1416"/>
        <w:jc w:val="both"/>
        <w:rPr>
          <w:sz w:val="24"/>
          <w:szCs w:val="24"/>
        </w:rPr>
      </w:pPr>
      <w:r>
        <w:rPr>
          <w:sz w:val="24"/>
          <w:szCs w:val="24"/>
        </w:rPr>
        <w:t>36</w:t>
        <w:tab/>
        <w:t>Morning stretching</w:t>
      </w:r>
    </w:p>
    <w:p>
      <w:pPr>
        <w:pStyle w:val="Normal"/>
        <w:tabs>
          <w:tab w:val="clear" w:pos="720"/>
          <w:tab w:val="left" w:pos="708" w:leader="none"/>
          <w:tab w:val="left" w:pos="2124" w:leader="none"/>
        </w:tabs>
        <w:ind w:left="2124" w:hanging="1416"/>
        <w:jc w:val="both"/>
        <w:rPr>
          <w:sz w:val="24"/>
          <w:szCs w:val="24"/>
        </w:rPr>
      </w:pPr>
      <w:r>
        <w:rPr>
          <w:sz w:val="24"/>
          <w:szCs w:val="24"/>
        </w:rPr>
        <w:t>34</w:t>
        <w:tab/>
        <w:t>Participant and guide morning meetings</w:t>
      </w:r>
    </w:p>
    <w:p>
      <w:pPr>
        <w:pStyle w:val="Normal"/>
        <w:tabs>
          <w:tab w:val="clear" w:pos="720"/>
          <w:tab w:val="left" w:pos="708" w:leader="none"/>
          <w:tab w:val="left" w:pos="2124" w:leader="none"/>
        </w:tabs>
        <w:ind w:left="2124" w:hanging="1416"/>
        <w:jc w:val="both"/>
        <w:rPr>
          <w:sz w:val="24"/>
          <w:szCs w:val="24"/>
        </w:rPr>
      </w:pPr>
      <w:r>
        <w:rPr>
          <w:sz w:val="24"/>
          <w:szCs w:val="24"/>
        </w:rPr>
        <w:t>22</w:t>
        <w:tab/>
        <w:t>Morning yoga</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2124" w:hanging="2124"/>
        <w:jc w:val="both"/>
        <w:rPr>
          <w:b/>
          <w:b/>
          <w:bCs/>
          <w:sz w:val="24"/>
          <w:szCs w:val="24"/>
        </w:rPr>
      </w:pPr>
      <w:r>
        <w:rPr>
          <w:b/>
          <w:bCs/>
          <w:sz w:val="24"/>
          <w:szCs w:val="24"/>
        </w:rPr>
        <w:t>VIII.</w:t>
        <w:tab/>
        <w:t>Suggestions regarding non-skiing activities</w:t>
      </w:r>
    </w:p>
    <w:p>
      <w:pPr>
        <w:pStyle w:val="Normal"/>
        <w:tabs>
          <w:tab w:val="clear" w:pos="720"/>
          <w:tab w:val="left" w:pos="708" w:leader="none"/>
          <w:tab w:val="left" w:pos="2124" w:leader="none"/>
        </w:tabs>
        <w:jc w:val="both"/>
        <w:rPr>
          <w:b/>
          <w:b/>
          <w:bCs/>
          <w:sz w:val="24"/>
          <w:szCs w:val="24"/>
        </w:rPr>
      </w:pPr>
      <w:r>
        <w:rPr>
          <w:b/>
          <w:bCs/>
          <w:sz w:val="24"/>
          <w:szCs w:val="24"/>
        </w:rPr>
      </w:r>
    </w:p>
    <w:p>
      <w:pPr>
        <w:pStyle w:val="Normal"/>
        <w:tabs>
          <w:tab w:val="clear" w:pos="720"/>
          <w:tab w:val="left" w:pos="708" w:leader="none"/>
          <w:tab w:val="left" w:pos="2124" w:leader="none"/>
        </w:tabs>
        <w:jc w:val="both"/>
        <w:rPr>
          <w:sz w:val="24"/>
          <w:szCs w:val="24"/>
        </w:rPr>
      </w:pPr>
      <w:r>
        <w:rPr>
          <w:sz w:val="24"/>
          <w:szCs w:val="24"/>
        </w:rPr>
        <w:t>Question: What suggestions do you have, if any, to improve the non</w:t>
        <w:noBreakHyphen/>
        <w:t>skiing parts of the SFL week? Please provide up to three suggestion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A non-dessert table for those lacking in will power; Suggestion-2 = More dance lessons for those who want to learn; Suggestion-3 = Hosts at each meal to seat wanderer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better menu selectio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Breakfasts should include oatmeal, eggs, plus frui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Bring the norwegian food back to Norway night; Suggestion-2 = Strictly limit introductions to 30 seconds; perhaps with a penalty, such as loss of hot tub or other privileg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Can't think of any -- everything is well-planned right now, and fine with 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Continue to expand special interest sessions, discussion groups; Suggestion-2 = Group simple folk dancing as well as "pairs"=less wall flower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Do something other than talent night; Suggestion-2 = Use our talented people during the week like a song before dinner; Suggestion-3 = Have an open night to go somewhere other than the hote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Don't bother with introductions...do people enjoy thi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during meals and evening entertainment dim lights for better atmosphere; Suggestion-2 = provide more up-front communication for new guides providing schedule of week in advance; Suggestion-3 = provide opportunity for training session and for morning meetings for all guid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fewer 'mandatory' evening events immediately after supper; Suggestion-2 = provide a ski waxing facility at hotel; Suggestion-3 = healthier food choices, especially breakfas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Fewer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Healthy meals. Fresh frui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Improve the food service (relative to Granby 2005)</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Include events that are unique to the site location that can't be had/done where most people come from.; Suggestion-2 = Offer outdoor activities, hike, bonfire, site specific focus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Less guide participant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Less Special Interest Sessions; Suggestion-2 = Less Structured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make teams or groups of 10 - 12 to spend the day with in order to get to know that small group better.; Suggestion-2 = when assigning "MIP" hotel rooms, ask the guest if a regular room is "do-able." Some people with physical disabilities can function in a non-accessible room leaving more rooms for the "MIPS" who really need a true ADA room.; Suggestion-3 = the meals are usually very good except for breakfast....less fried food more grains, cereal, etc.</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meeting on what everyone is reading would be fun.; Suggestion-2 = venturing out of the resort; Suggestion-3 = breakfast could be a lot bette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more special interest sessions; they've slacked off in the past; Suggestion-2 = liked the ski to a picnic site; Suggestion-3 = not so much emphasis on the accomplishment of drink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Move the wine and cheese to later in the week in Granby to allow people to get used to the altitud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Parts of the week seen to focus on exclusivity (seating at the banquet) and elitism; Suggestion-2 = Too much focus on alcohol; Suggestion-3 = Keep up the alternative activities (special interest group, etc).</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scrap, or change format, of wine &amp; cheese; not a good venue for the VIPs: too loud, crowd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seating and more space for wine &amp; cheese reception - hard to hear and talk with people; Suggestion-2 = I have heard a fair amount of frustration from new and long time attendees about the reserve seating for the Saturday night banque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Shorten up the talent night.; Suggestion-2 = Make Norway Night a "real" Norway nigh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Shorter guide meetings in the morning; Suggestion-2 = Transportation into town to enjoy the local attraction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Stop doing table groupings for banquet....it is like junior high...some being left out...to much tension.; Suggestion-2 = Pay closer attention to guide requests for ability matching to Vip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uggestion-1 = The dances are very poorly attended until people have become drunk and then come down to participat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MIP: Suggestion-1 = Reduce number of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MIP: Suggestion-1 = We need more Norwegian chocolat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better food; Suggestion-2 = change locations as some people can't take the high altitud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Canvas for those accepted what special interest sessions would be of interest to them (say by mid November), then circulate the list and see if there are folks willing to hold a session on the specific topic(s). If not, then those time slots should be left open.; Suggestion-2 = Possibly hold some sort of casino night as a fund-raiser during the week.; Suggestion-3 = Screen a couple of DVS movies as an evening activit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Dispense with skier &amp; guide introductions.; Suggestion-2 = Switch skier group meetings from morning to late afternoon.; Suggestion-3 = Require only first timers to attend ski group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Eliminate group skiers meetings, they are a waste of time.; Suggestion-2 = Offer a day off skiing and have trip available to some local attraction. The year I attended Canadian SFL, it was in Edmonton and we went to the West Edmonton Mall complete with amusement park, etc.</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fewer meetings.; Suggestion-2 = simple healthy breakfast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fewer or no morning skier-guide meeting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Formally offer other snow sports (snowshoe, snow hiking, sledding, etc). Any of these suggestions get people who might be to tired of or to ski out of doors.; Suggestion-2 = I don't attend the wine/cheese parties because it's a mad crush. Being blind I can't move or navigate safely. Perhaps see if a larger area might be available other than the entry way that allows people to spread out a bit. I don't think they have one unfortunately.; Suggestion-3 = Larry held a mid week "gripe" meeting which turned out very nice and productive we all though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Have an opportunity for participants to leave premises in the evening to shop etc.; Suggestion-2 = Many participants go every year and have become friends. For those of us who go occasionally it is hard to mix with established groups. For the first night only, number the tables and assign seating in order to mix everyone. This may open opportunities to meet people who would generally hang around with the same group. Or have a reception for newcomers and those of us who attend occasionally.; Suggestion-3 = Have dance classes daily to include dancing to popular music and ballroom dancing. Contact local dance instructors and have participants pay for classes. I have always wanted to take dance class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Hayrid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healthier foo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healthier meals with whole grains and more vegetables and fruits to select from; Suggestion-2 = ways to evaluate the event such as this surve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hold a singles mixer (proof required for admittanc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I loved the group dances like the polka and the contra dancing, just not on the eve of the rac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I really don't know. I know what's hard for me: meeting so many new people at one time and then it's so hard to ever cross paths with them again during the week.But it's not necessarily SFL's responsibility to do anything about this. Perhaps this large of a group just isn't for 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Improve the meals; Suggestion-2 = offer a longer ski day; Suggestion-3 = More variety of dancing - square, country, instructio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It would be great if we could arrange small evening trips, in small groups, into town, or to eat dinner out. Or a small van into town for people who come back from skiing in the mornings and are then in the hotels in the afternoon without anything to do.; Suggestion-2 = I think breakfast could be made a lot simpler and cheaper (for SFL). Putting out fruit, oatmeal, whole wheat or whole grain breads, coffee and tea, and milk/soy milk, and orange juice, would be much more nutritious. There could even be hard boiled eggs, for protein, and cerea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manage the volume level at dances; Suggestion-2 = have at least two wine and cheese stations available for the wine and cheese evening, and have at least two bars available for the prebanquet social hour.; Suggestion-3 = make certain that there is adequate protein choices available for breakfast, not just starch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more attention to nutrition and health for better meals; Suggestion-2 = more workshops specific to cross-country skiing like waxing, latest and greatest on clothing, equipment, racing etc.; Suggestion-3 = suggestion box available at even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more things outside the hote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More protein in vegetarian meals; Suggestion-2 = Music at start and finish at ski area; Suggestion-3 = Live auctionee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no wine and cheese party on Monday; Suggestion-2 = Shorten Norway night.; Suggestion-3 = Have a singles mixer at the beginning of the week.</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Skip the morning meetings; Suggestion-2 = Make the silent auction more "blind friendly". It's difficult to place bids when it comes down to the wire and the auction is about to close; Suggestion-3 = Treat guides and VIPs the same during the introduction the first evening. Either have everyone come up to the mike, or pass the mike around to everyone. It sends the wrong tone for the event to have the guides come to the front and the VIPs stay in their plac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Snow Shoe times/event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The emphasis should be on skiing or at least physical fitness.; Suggestion-2 = Cut down on the announcements at meal tim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uggestion-1 = The whole week does not have to be planned out. Sometimes we might enjoy a night on our own to explore the hotel, chat w/ a friend or just read a book. That might keep the cost of the event down too.; Suggestion-2 = Plan a day away from the skiing and sightsee. We want to see some other spots besides the hotel and trails. Make these trips optiona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b/>
          <w:b/>
          <w:bCs/>
          <w:sz w:val="24"/>
          <w:szCs w:val="24"/>
        </w:rPr>
      </w:pPr>
      <w:r>
        <w:rPr>
          <w:b/>
          <w:bCs/>
          <w:sz w:val="24"/>
          <w:szCs w:val="24"/>
        </w:rPr>
        <w:t>IX.</w:t>
        <w:tab/>
        <w:t>General closing comments from respondents</w:t>
      </w:r>
    </w:p>
    <w:p>
      <w:pPr>
        <w:pStyle w:val="Normal"/>
        <w:tabs>
          <w:tab w:val="clear" w:pos="720"/>
          <w:tab w:val="left" w:pos="708" w:leader="none"/>
          <w:tab w:val="left" w:pos="2124" w:leader="none"/>
        </w:tabs>
        <w:jc w:val="both"/>
        <w:rPr>
          <w:b/>
          <w:b/>
          <w:bCs/>
          <w:sz w:val="24"/>
          <w:szCs w:val="24"/>
        </w:rPr>
      </w:pPr>
      <w:r>
        <w:rPr>
          <w:b/>
          <w:bCs/>
          <w:sz w:val="24"/>
          <w:szCs w:val="24"/>
        </w:rPr>
      </w:r>
    </w:p>
    <w:p>
      <w:pPr>
        <w:pStyle w:val="Normal"/>
        <w:tabs>
          <w:tab w:val="clear" w:pos="720"/>
          <w:tab w:val="left" w:pos="708" w:leader="none"/>
          <w:tab w:val="left" w:pos="2124" w:leader="none"/>
        </w:tabs>
        <w:jc w:val="both"/>
        <w:rPr>
          <w:sz w:val="24"/>
          <w:szCs w:val="24"/>
        </w:rPr>
      </w:pPr>
      <w:r>
        <w:rPr>
          <w:sz w:val="24"/>
          <w:szCs w:val="24"/>
        </w:rPr>
        <w:t>Question: If you have any additional comments or suggestions about any aspect of Ski for Light, please enter them below.</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jc w:val="both"/>
        <w:rPr>
          <w:sz w:val="24"/>
          <w:szCs w:val="24"/>
        </w:rPr>
      </w:pPr>
      <w:r>
        <w:rPr>
          <w:sz w:val="24"/>
          <w:szCs w:val="24"/>
        </w:rPr>
        <w:t>18 Guides, 1 MIP  and 19 VIPs provided responses, as follow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Have dances as often as possible -- I like to danc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love ski for light, I am so looking forward to next year. The announcer, Richard Epstein is one of my highlights for attending the event. He is one of the most captivating presenters I have know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I think doing this survey is a fantastic idea!!!</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Keeping the bureaucracy to a minimum is one of the best parts of SF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Let's keep striving to keep it a fun, productive program, keep the magic, keep attracting positive, motivated peopl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Referring back to question 16. (Willing to pay more for better locations) Increasing cost for more local interests/activities I think is not important or a good idea. I attended the event to ski, meet people, and help out. I liked that we were mostly all together for evening activities. If we did things more away from the trails and the lodging area, that would break up the group unity, being that little groups would be here there and everywhere, everyone doing something different and some even being left out. Plus, I didn't think there would be enough time and energy to go gallivanting around town. The week is busy enough, I didn't think I needed to find anything else to do more. And my last reason is simply to cut down costs. I think the main priority is to find good, accessible trails and lodging. The rest is secondary. Though atmosphere and a fun location is nice, it was the people, ski time, and evening time together that made it a great time. And that can be done without all the extra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everal years ago I donated money to the endowment fund. Unfortunately it was used for the current years expenses which was not my intention. (note: since corrected) Last year in Granby when there was so much illness on race day I think it would have been a gesture of good will to distribute race metals to those of us who spent our entire week skiing but were unable to race on the last da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FL has a great Presiden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FL is a great organization with great leaders.  One concern I have is that over time organizations, both government and private can become too organized, too many rules or too comfortable with the traditional way of doing things. SFL needs to guard against this and be willing to take the risk of change. This survey indicates a willingness to make chang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SFL is a great organization! I think the very fact that you are asking for input from all levels demonstrates the democratic and nurturing philosophy of SFL. You just can't please all of the people all of the time, but SFL sure does tr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ank you SFL Board and leaders for all your dedication over the years. May your good energy continue and new folks pick up the slack when you get tir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ank you Ski for Light !</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ank-you for asking! I think SFL will always need to remind all attendees that the week is a vacation for all attendees. A very large group is involved in organizing these great events. Please continue to acknowledge the great work that people do and give feedback opportunities for future events for those that would like to see things done differentl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e program is a great program I just hope that it will be around for another thirty years to come for younger generations to co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The integration of both visually impaired skiers and sighted guides to lead small groups during the day of guide training for newcomers, and morning guide meetings REALLY made a big difference for me. It's great! There's nearly none of the "them and us" talk which I disliked intensely in the 70's and 80's. YAY!!!!!!!!</w:t>
      </w:r>
    </w:p>
    <w:p>
      <w:pPr>
        <w:pStyle w:val="Normal"/>
        <w:tabs>
          <w:tab w:val="clear" w:pos="720"/>
          <w:tab w:val="left" w:pos="708" w:leader="none"/>
          <w:tab w:val="left" w:pos="2124" w:leader="none"/>
        </w:tabs>
        <w:ind w:left="708" w:hanging="0"/>
        <w:jc w:val="both"/>
        <w:rPr>
          <w:sz w:val="24"/>
          <w:szCs w:val="24"/>
        </w:rPr>
      </w:pPr>
      <w:r>
        <w:rPr>
          <w:sz w:val="24"/>
          <w:szCs w:val="24"/>
        </w:rPr>
        <w:t>Guide: The real answer to Question 15 (always Granby) would be "none" but that was not an optio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Consider Traverse City, MI agai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Guide: Elaborating on 20 above (like to see done differently): I understand that The Balsams (Dixville Notch, NH) was willing to give us a price break, but that SFL would not accept the dinner jacket requirement. But The Balsams wants to maintain a level of decorum in their dining room, which I can accept. For the quality of service, and virtually guaranteed good skiing and skating there, I think SFL would do well to bend a little. If The Balsams likes the SFL experience, they might even begin courting us for business. (FYI, the one time I went there was delightful, even without the camaraderie that SFL provides. Also, Dixville Notch appears not to have the same snow condition risks that the White Mountains do.) Quebec seems to have very reliable snow, typically has excellent food, I believe has large hotels at ski areas, and the exchange rate should reduce the real cost for us. The same is probably true about Western Canada, e.g., in the Rockies, and maybe British Columbia. (Note: Balsam's mis-information corrected with respondent)</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MIP: Ski For Light is a well run organization. Ski For Light is very important to me. It charges my batteries for an entire year. I think there are revenue generation tactics that are not being used that could help keep costs dow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An amazing organization that has definitely changed my life for the better.</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Another possible improvement tool might be to form a pool of willing volunteers just to have to draw from at the event. Thus, if unexpected need(s) come up, you can tap into a not previously tapped resourc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Crossing the finish line at the end of the race, hearing the cheering, and receiving my medal always puts me in tears because I know it is the end of a wonderful week and I will be going back to the real world. Also, giving my all during the race is a wonderful feel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am ambivalent about attending a future SFL International, as my answers above (large size of event) revea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do like Granby because I like the location, good skiing, nice people, the food, and the hotel.</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don't know if it is possible but it would be good if an effort is made to help skiers to learn how to obtain the services of guides from time to time when they return hom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have greatly enjoyed each of the five SFL's I have attended. It is a great way to meet people from a wide range of the world. It is great to see so many people enjoying the sport of skiing and the joy of living.</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like to say thank you in keeping this wonderful organization going. Directors, guides, and volunteers are top notch!</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think this is a model program and I really like the way it is a 50/50 participation between disabled and non-disabled people.</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 would like to see an even bigger focus on building the endowment fund, which would allow us to go to more expensive venues.</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m sorry I was late responding to this surve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It would be nice to have an opportunity for singles to mingle, so we can find one another. It would be helpful for guides to be alerted to helping out Vips who are sitting alone at a dance, perhaps offer to help them find a particular dance partner. It would be nice to be able to choose our dinner entree the night before, because sometimes the vegetarian meal looks much better than the meat meal. It would be nice to be able to rent a meeting room for a party, so sleeping rooms do not have to be used. In the past, the Buckeye party, for instance, got so big that it spilled out into the hall, and the hotel security had to break it up. If we could have had a large room, this would not be a problem.</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nice survey, very well coded</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People have done an amazing amount of work to keep SFL going, and I have seen many people blossom with the organizational opportunities as well as with the skiing. I have appreciated the openness that has come about under Larry's watch, and would encourage more flexibility in thinking outside the box when necessary. Keep up the good work.</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ki for Light is a remarkable and unique event, extremely well organized and coordinated. To keep its momentum, SFL's board needs to focus on encouraging younger participants, especially VIPs and MIPs, to become actively involved in planning and running the event. Board members need to share responsibility, and of course participants - especially new ones - need to know that there are things they can do to help. But on the whole, Ski for Light is an extremely effective organization.</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so long as we keep looking at ourselves and questioning our strengths and weaknesses, i think we'll continue to be the best at what we do.</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The survey was a great idea!</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What a great, accessible, survey!</w:t>
      </w:r>
    </w:p>
    <w:p>
      <w:pPr>
        <w:pStyle w:val="Normal"/>
        <w:tabs>
          <w:tab w:val="clear" w:pos="720"/>
          <w:tab w:val="left" w:pos="708" w:leader="none"/>
          <w:tab w:val="left" w:pos="2124" w:leader="none"/>
        </w:tabs>
        <w:jc w:val="both"/>
        <w:rPr>
          <w:sz w:val="24"/>
          <w:szCs w:val="24"/>
        </w:rPr>
      </w:pPr>
      <w:r>
        <w:rPr>
          <w:sz w:val="24"/>
          <w:szCs w:val="24"/>
        </w:rPr>
      </w:r>
    </w:p>
    <w:p>
      <w:pPr>
        <w:pStyle w:val="Normal"/>
        <w:tabs>
          <w:tab w:val="clear" w:pos="720"/>
          <w:tab w:val="left" w:pos="708" w:leader="none"/>
          <w:tab w:val="left" w:pos="2124" w:leader="none"/>
        </w:tabs>
        <w:ind w:left="708" w:hanging="0"/>
        <w:jc w:val="both"/>
        <w:rPr>
          <w:sz w:val="24"/>
          <w:szCs w:val="24"/>
        </w:rPr>
      </w:pPr>
      <w:r>
        <w:rPr>
          <w:sz w:val="24"/>
          <w:szCs w:val="24"/>
        </w:rPr>
        <w:t>VIP: You are all doing a great job impressively.</w:t>
      </w:r>
    </w:p>
    <w:p>
      <w:pPr>
        <w:pStyle w:val="Normal"/>
        <w:tabs>
          <w:tab w:val="clear" w:pos="720"/>
          <w:tab w:val="left" w:pos="708" w:leader="none"/>
          <w:tab w:val="left" w:pos="2124" w:leader="none"/>
        </w:tabs>
        <w:jc w:val="both"/>
        <w:rPr>
          <w:sz w:val="24"/>
          <w:szCs w:val="24"/>
        </w:rPr>
      </w:pPr>
      <w:r>
        <w:rPr>
          <w:sz w:val="24"/>
          <w:szCs w:val="24"/>
        </w:rPr>
      </w:r>
    </w:p>
    <w:sectPr>
      <w:headerReference w:type="default" r:id="rId4"/>
      <w:footerReference w:type="default" r:id="rId5"/>
      <w:type w:val="nextPage"/>
      <w:pgSz w:w="12240" w:h="15840"/>
      <w:pgMar w:left="1020" w:right="3540" w:gutter="0" w:header="720" w:top="1398" w:footer="72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B">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MathB" w:hAnsi="WP MathB" w:eastAsia="Times New Roman" w:cs="WP Math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20:00Z</dcterms:created>
  <dc:creator>Larry Showalter</dc:creator>
  <dc:description/>
  <dc:language>en-US</dc:language>
  <cp:lastModifiedBy>Larry Showalter</cp:lastModifiedBy>
  <dcterms:modified xsi:type="dcterms:W3CDTF">2006-01-16T05:20:00Z</dcterms:modified>
  <cp:revision>2</cp:revision>
  <dc:subject/>
  <dc:title>S-2 Attitudes about events</dc:title>
</cp:coreProperties>
</file>