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uppressAutoHyphens w:val="true"/>
        <w:spacing w:lineRule="atLeast" w:line="240"/>
        <w:jc w:val="both"/>
        <w:rPr>
          <w:spacing w:val="-3"/>
        </w:rPr>
      </w:pPr>
      <w:r>
        <w:rPr>
          <w:spacing w:val="-3"/>
        </w:rPr>
        <w:t>Remembering Bjarne Eikevik</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From the Ski for Light Bulletin, Spring 2000</w:t>
      </w:r>
    </w:p>
    <w:p>
      <w:pPr>
        <w:pStyle w:val="Normal"/>
        <w:tabs>
          <w:tab w:val="left" w:pos="720" w:leader="none"/>
          <w:tab w:val="left" w:pos="5040" w:leader="none"/>
        </w:tabs>
        <w:suppressAutoHyphens w:val="true"/>
        <w:spacing w:lineRule="atLeast" w:line="240"/>
        <w:jc w:val="both"/>
        <w:rPr>
          <w:spacing w:val="-3"/>
        </w:rPr>
      </w:pPr>
      <w:r>
        <w:rPr>
          <w:spacing w:val="-3"/>
        </w:rPr>
        <w:t>by Bud Keith</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t the end of January, a mix of excitement, joy and sadness filled the</w:t>
      </w:r>
    </w:p>
    <w:p>
      <w:pPr>
        <w:pStyle w:val="Normal"/>
        <w:tabs>
          <w:tab w:val="left" w:pos="720" w:leader="none"/>
          <w:tab w:val="left" w:pos="5040" w:leader="none"/>
        </w:tabs>
        <w:suppressAutoHyphens w:val="true"/>
        <w:spacing w:lineRule="atLeast" w:line="240"/>
        <w:jc w:val="both"/>
        <w:rPr>
          <w:spacing w:val="-3"/>
        </w:rPr>
      </w:pPr>
      <w:r>
        <w:rPr>
          <w:spacing w:val="-3"/>
        </w:rPr>
        <w:t>atmosphere as we gathered in Colorado to celebrate the 25th</w:t>
      </w:r>
    </w:p>
    <w:p>
      <w:pPr>
        <w:pStyle w:val="Normal"/>
        <w:tabs>
          <w:tab w:val="left" w:pos="720" w:leader="none"/>
          <w:tab w:val="left" w:pos="5040" w:leader="none"/>
        </w:tabs>
        <w:suppressAutoHyphens w:val="true"/>
        <w:spacing w:lineRule="atLeast" w:line="240"/>
        <w:jc w:val="both"/>
        <w:rPr>
          <w:spacing w:val="-3"/>
        </w:rPr>
      </w:pPr>
      <w:r>
        <w:rPr>
          <w:spacing w:val="-3"/>
        </w:rPr>
        <w:t>anniversary of Ski for Light.  A close friend, Bjarne Eikevik, one of the</w:t>
      </w:r>
    </w:p>
    <w:p>
      <w:pPr>
        <w:pStyle w:val="Normal"/>
        <w:tabs>
          <w:tab w:val="left" w:pos="720" w:leader="none"/>
          <w:tab w:val="left" w:pos="5040" w:leader="none"/>
        </w:tabs>
        <w:suppressAutoHyphens w:val="true"/>
        <w:spacing w:lineRule="atLeast" w:line="240"/>
        <w:jc w:val="both"/>
        <w:rPr>
          <w:spacing w:val="-3"/>
        </w:rPr>
      </w:pPr>
      <w:r>
        <w:rPr>
          <w:spacing w:val="-3"/>
        </w:rPr>
        <w:t>founders of Ski for Light and its President from 1976 to 1981, died at</w:t>
      </w:r>
    </w:p>
    <w:p>
      <w:pPr>
        <w:pStyle w:val="Normal"/>
        <w:tabs>
          <w:tab w:val="left" w:pos="720" w:leader="none"/>
          <w:tab w:val="left" w:pos="5040" w:leader="none"/>
        </w:tabs>
        <w:suppressAutoHyphens w:val="true"/>
        <w:spacing w:lineRule="atLeast" w:line="240"/>
        <w:jc w:val="both"/>
        <w:rPr>
          <w:spacing w:val="-3"/>
        </w:rPr>
      </w:pPr>
      <w:r>
        <w:rPr>
          <w:spacing w:val="-3"/>
        </w:rPr>
        <w:t>home after a long battle with prostate cancer.  So many of the early Ski</w:t>
      </w:r>
    </w:p>
    <w:p>
      <w:pPr>
        <w:pStyle w:val="Normal"/>
        <w:tabs>
          <w:tab w:val="left" w:pos="720" w:leader="none"/>
          <w:tab w:val="left" w:pos="5040" w:leader="none"/>
        </w:tabs>
        <w:suppressAutoHyphens w:val="true"/>
        <w:spacing w:lineRule="atLeast" w:line="240"/>
        <w:jc w:val="both"/>
        <w:rPr>
          <w:spacing w:val="-3"/>
        </w:rPr>
      </w:pPr>
      <w:r>
        <w:rPr>
          <w:spacing w:val="-3"/>
        </w:rPr>
        <w:t>for Light family were inspired by his constant smile, his unlimited</w:t>
      </w:r>
    </w:p>
    <w:p>
      <w:pPr>
        <w:pStyle w:val="Normal"/>
        <w:tabs>
          <w:tab w:val="left" w:pos="720" w:leader="none"/>
          <w:tab w:val="left" w:pos="5040" w:leader="none"/>
        </w:tabs>
        <w:suppressAutoHyphens w:val="true"/>
        <w:spacing w:lineRule="atLeast" w:line="240"/>
        <w:jc w:val="both"/>
        <w:rPr>
          <w:spacing w:val="-3"/>
        </w:rPr>
      </w:pPr>
      <w:r>
        <w:rPr>
          <w:spacing w:val="-3"/>
        </w:rPr>
        <w:t>energy, his belief that anything was possible, and his ability to make</w:t>
      </w:r>
    </w:p>
    <w:p>
      <w:pPr>
        <w:pStyle w:val="Normal"/>
        <w:tabs>
          <w:tab w:val="left" w:pos="720" w:leader="none"/>
          <w:tab w:val="left" w:pos="5040" w:leader="none"/>
        </w:tabs>
        <w:suppressAutoHyphens w:val="true"/>
        <w:spacing w:lineRule="atLeast" w:line="240"/>
        <w:jc w:val="both"/>
        <w:rPr>
          <w:spacing w:val="-3"/>
        </w:rPr>
      </w:pPr>
      <w:r>
        <w:rPr>
          <w:spacing w:val="-3"/>
        </w:rPr>
        <w:t>each of us feel importa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wo weeks before he died, and knowing death was close, Bjarne told</w:t>
      </w:r>
    </w:p>
    <w:p>
      <w:pPr>
        <w:pStyle w:val="Normal"/>
        <w:tabs>
          <w:tab w:val="left" w:pos="720" w:leader="none"/>
          <w:tab w:val="left" w:pos="5040" w:leader="none"/>
        </w:tabs>
        <w:suppressAutoHyphens w:val="true"/>
        <w:spacing w:lineRule="atLeast" w:line="240"/>
        <w:jc w:val="both"/>
        <w:rPr>
          <w:spacing w:val="-3"/>
        </w:rPr>
      </w:pPr>
      <w:r>
        <w:rPr>
          <w:spacing w:val="-3"/>
        </w:rPr>
        <w:t>me how sad he was to miss attending SFL.  He said that he had</w:t>
      </w:r>
    </w:p>
    <w:p>
      <w:pPr>
        <w:pStyle w:val="Normal"/>
        <w:tabs>
          <w:tab w:val="left" w:pos="720" w:leader="none"/>
          <w:tab w:val="left" w:pos="5040" w:leader="none"/>
        </w:tabs>
        <w:suppressAutoHyphens w:val="true"/>
        <w:spacing w:lineRule="atLeast" w:line="240"/>
        <w:jc w:val="both"/>
        <w:rPr>
          <w:spacing w:val="-3"/>
        </w:rPr>
      </w:pPr>
      <w:r>
        <w:rPr>
          <w:spacing w:val="-3"/>
        </w:rPr>
        <w:t>planned to bring his entire family to join in the celebration, and asked</w:t>
      </w:r>
    </w:p>
    <w:p>
      <w:pPr>
        <w:pStyle w:val="Normal"/>
        <w:tabs>
          <w:tab w:val="left" w:pos="720" w:leader="none"/>
          <w:tab w:val="left" w:pos="5040" w:leader="none"/>
        </w:tabs>
        <w:suppressAutoHyphens w:val="true"/>
        <w:spacing w:lineRule="atLeast" w:line="240"/>
        <w:jc w:val="both"/>
        <w:rPr>
          <w:spacing w:val="-3"/>
        </w:rPr>
      </w:pPr>
      <w:r>
        <w:rPr>
          <w:spacing w:val="-3"/>
        </w:rPr>
        <w:t xml:space="preserve">that his best wishes be extended to everyone present. </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jarne gets the credit for promoting the recreational and relaxed style</w:t>
      </w:r>
    </w:p>
    <w:p>
      <w:pPr>
        <w:pStyle w:val="Normal"/>
        <w:tabs>
          <w:tab w:val="left" w:pos="720" w:leader="none"/>
          <w:tab w:val="left" w:pos="5040" w:leader="none"/>
        </w:tabs>
        <w:suppressAutoHyphens w:val="true"/>
        <w:spacing w:lineRule="atLeast" w:line="240"/>
        <w:jc w:val="both"/>
        <w:rPr>
          <w:spacing w:val="-3"/>
        </w:rPr>
      </w:pPr>
      <w:r>
        <w:rPr>
          <w:spacing w:val="-3"/>
        </w:rPr>
        <w:t>of SFL.  He loved nature and how it could be enjoyed on skis.  He</w:t>
      </w:r>
    </w:p>
    <w:p>
      <w:pPr>
        <w:pStyle w:val="Normal"/>
        <w:tabs>
          <w:tab w:val="left" w:pos="720" w:leader="none"/>
          <w:tab w:val="left" w:pos="5040" w:leader="none"/>
        </w:tabs>
        <w:suppressAutoHyphens w:val="true"/>
        <w:spacing w:lineRule="atLeast" w:line="240"/>
        <w:jc w:val="both"/>
        <w:rPr>
          <w:spacing w:val="-3"/>
        </w:rPr>
      </w:pPr>
      <w:r>
        <w:rPr>
          <w:spacing w:val="-3"/>
        </w:rPr>
        <w:t>quickly became an instinctive guide, and shared so well what he felt,</w:t>
      </w:r>
    </w:p>
    <w:p>
      <w:pPr>
        <w:pStyle w:val="Normal"/>
        <w:tabs>
          <w:tab w:val="left" w:pos="720" w:leader="none"/>
          <w:tab w:val="left" w:pos="5040" w:leader="none"/>
        </w:tabs>
        <w:suppressAutoHyphens w:val="true"/>
        <w:spacing w:lineRule="atLeast" w:line="240"/>
        <w:jc w:val="both"/>
        <w:rPr>
          <w:spacing w:val="-3"/>
        </w:rPr>
      </w:pPr>
      <w:r>
        <w:rPr>
          <w:spacing w:val="-3"/>
        </w:rPr>
        <w:t>saw and dreamed of.</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nother founder of SFL, Tor Dahl, shared this about Bjarne: "It is such</w:t>
      </w:r>
    </w:p>
    <w:p>
      <w:pPr>
        <w:pStyle w:val="Normal"/>
        <w:tabs>
          <w:tab w:val="left" w:pos="720" w:leader="none"/>
          <w:tab w:val="left" w:pos="5040" w:leader="none"/>
        </w:tabs>
        <w:suppressAutoHyphens w:val="true"/>
        <w:spacing w:lineRule="atLeast" w:line="240"/>
        <w:jc w:val="both"/>
        <w:rPr>
          <w:spacing w:val="-3"/>
        </w:rPr>
      </w:pPr>
      <w:r>
        <w:rPr>
          <w:spacing w:val="-3"/>
        </w:rPr>
        <w:t>a joy to have known someone who thinks that everything is possible,</w:t>
      </w:r>
    </w:p>
    <w:p>
      <w:pPr>
        <w:pStyle w:val="Normal"/>
        <w:tabs>
          <w:tab w:val="left" w:pos="720" w:leader="none"/>
          <w:tab w:val="left" w:pos="5040" w:leader="none"/>
        </w:tabs>
        <w:suppressAutoHyphens w:val="true"/>
        <w:spacing w:lineRule="atLeast" w:line="240"/>
        <w:jc w:val="both"/>
        <w:rPr>
          <w:spacing w:val="-3"/>
        </w:rPr>
      </w:pPr>
      <w:r>
        <w:rPr>
          <w:spacing w:val="-3"/>
        </w:rPr>
        <w:t>and then helps make it so.  Can you imagine a life better lived?"</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or adds, "A poet wrote: Each one of us stands at the center of the</w:t>
      </w:r>
    </w:p>
    <w:p>
      <w:pPr>
        <w:pStyle w:val="Normal"/>
        <w:tabs>
          <w:tab w:val="left" w:pos="720" w:leader="none"/>
          <w:tab w:val="left" w:pos="5040" w:leader="none"/>
        </w:tabs>
        <w:suppressAutoHyphens w:val="true"/>
        <w:spacing w:lineRule="atLeast" w:line="240"/>
        <w:jc w:val="both"/>
        <w:rPr>
          <w:spacing w:val="-3"/>
        </w:rPr>
      </w:pPr>
      <w:r>
        <w:rPr>
          <w:spacing w:val="-3"/>
        </w:rPr>
        <w:t>earth lit by a sunbeam.  And suddenly it is evening." And suddenly it</w:t>
      </w:r>
    </w:p>
    <w:p>
      <w:pPr>
        <w:pStyle w:val="Normal"/>
        <w:tabs>
          <w:tab w:val="left" w:pos="720" w:leader="none"/>
          <w:tab w:val="left" w:pos="5040" w:leader="none"/>
        </w:tabs>
        <w:suppressAutoHyphens w:val="true"/>
        <w:spacing w:lineRule="atLeast" w:line="240"/>
        <w:jc w:val="both"/>
        <w:rPr>
          <w:spacing w:val="-3"/>
        </w:rPr>
      </w:pPr>
      <w:r>
        <w:rPr>
          <w:spacing w:val="-3"/>
        </w:rPr>
        <w:t>was evening for Bjarn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Bjarne taught us how to live.  And in the end, he taught us how to die. </w:t>
      </w:r>
    </w:p>
    <w:p>
      <w:pPr>
        <w:pStyle w:val="Normal"/>
        <w:tabs>
          <w:tab w:val="left" w:pos="720" w:leader="none"/>
          <w:tab w:val="left" w:pos="5040" w:leader="none"/>
        </w:tabs>
        <w:suppressAutoHyphens w:val="true"/>
        <w:spacing w:lineRule="atLeast" w:line="240"/>
        <w:jc w:val="both"/>
        <w:rPr>
          <w:spacing w:val="-3"/>
        </w:rPr>
      </w:pPr>
      <w:r>
        <w:rPr>
          <w:spacing w:val="-3"/>
        </w:rPr>
        <w:t>Rest in peace, dear Bjarne.  Rest in peac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ons of Norway Viking Magazine</w:t>
      </w:r>
    </w:p>
    <w:p>
      <w:pPr>
        <w:pStyle w:val="Normal"/>
        <w:tabs>
          <w:tab w:val="left" w:pos="720" w:leader="none"/>
          <w:tab w:val="left" w:pos="5040" w:leader="none"/>
        </w:tabs>
        <w:suppressAutoHyphens w:val="true"/>
        <w:spacing w:lineRule="atLeast" w:line="240"/>
        <w:jc w:val="both"/>
        <w:rPr>
          <w:spacing w:val="-3"/>
        </w:rPr>
      </w:pPr>
      <w:r>
        <w:rPr>
          <w:spacing w:val="-3"/>
        </w:rPr>
        <w:t>March, 2000</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jarne Eikevik, a Personal Remembrance</w:t>
      </w:r>
    </w:p>
    <w:p>
      <w:pPr>
        <w:pStyle w:val="Normal"/>
        <w:tabs>
          <w:tab w:val="left" w:pos="720" w:leader="none"/>
          <w:tab w:val="left" w:pos="5040" w:leader="none"/>
        </w:tabs>
        <w:suppressAutoHyphens w:val="true"/>
        <w:spacing w:lineRule="atLeast" w:line="240"/>
        <w:jc w:val="both"/>
        <w:rPr>
          <w:spacing w:val="-3"/>
        </w:rPr>
      </w:pPr>
      <w:r>
        <w:rPr>
          <w:spacing w:val="-3"/>
        </w:rPr>
        <w:t>by Liv Dahl</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On January 21, Bjarne Eikevik, former international president of Sons of Norway, passed away. He will be missed by friends in Sons of Norway and other organizations to which he contributed with vitality and creativit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jarne was a native of Masfjord, Norway, where he was born in 1930. He served in the Norwegian military and the US. Coast Guard, married, and settled in Fort Lauderdale, Florida. His wife, Ruth, and their children, Bjarne Jr., Stevan, and Kari, have all been Sons of Norway member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n his first president's column in Viking magazine in 1986, Bjarne stated his simple, but oh-so-effective philosophy: "Let's take a good thing and make it better " International President Penny Joseph Knudsen fondly remembers Bjarne for this expression, and another that was equally characteristic: "If it doesn't work, we will have to fix i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He also served Sons of Norway as international vice president and as a chair and member of various committees. He was governor of the Sons of Norway Foundation, treasurer and vice president of District 3, and charter president of Lauderdale 3-475 in Fort Lauderdal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ud Keith, an early president of the organization Ski for Light, recalls that, "Bjarne epitomized the optimistic side of things." Bjarne saw the possibilities that the fledgling group, then known as Race for Light, represented and he proposed that the Sons of Norway Foundation adopt it as a projec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Never had I seen anyone present a vision with such clarity, enthusiasm, and persuasion. Bjarne understood that Ski for Light would offer opportunities not only to the visually impaired, but to Sons of Norway members, many of whom became financial supporters and guides for skiers. What a success stor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jarne was also the visionary who proposed that a heritage department be established at Sons of Norway. Because there was no longer a steady stream of immigrants coming from Norway to North America, he saw a need to assist members in keeping their ties to Norway strong and current. I was fortunate enough to be offered the job of organizing the new department, and I am forever thankful to Bjarne for the privilege, and for his guidance and friendship over the year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Many will remember Bjarne from conventions where he inspired and called us all to action. Bud Keith says, "Bjarne focused on the interaction between people and often expressed how much better things could be if we all worked together." It is a simple and powerful concept, and we can all honor Bjarne by practicing i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jarne was a founder and the first president of the Norwegian-American Chamber of Commerce (NACC) Southeast Chapter. Inger Tallalcsen, general manager of the NACC, says, "I want to express my devotion to Bjarne. How I admired his positive attitude, his cheerfulness, his willingness to pitch in and take on responsibilities. His zest for life and creativity were truly inspirational."</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n 1982, Bjarne chaired the prestigious committee that hosted a visit by His Majesty King Olav V to Miami. Magne Hagen, cabinet secretary to King Olav and his son King Harald V, remembers Bjarne's efficiency and warmth. "His charisma won us all over, especially the king." In 1995, Bjarne was decorated Knight First Class of The Royal Order of Merit by His Majesty King Harald V.</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jarne looked at life's events as a series of opportunities. My husband, Tor Dahl, former president of the Sons of Norway Foundation, had the pleasure of working with Bjarne in the 1970s. "It is such a joy to have known someone who thinks that everything is possible, and then helps to make it so," he says, Can you imagine a life better lived?</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akkfor alt, kjaere Bjarne - Thanks for everything, dear Bjarn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From News of Norway, issue 4, 1997</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 xml:space="preserve">"Mr.  Ike" </w:t>
        <w:noBreakHyphen/>
        <w:t xml:space="preserve"> Florida's Norwegian American Booste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 well</w:t>
        <w:noBreakHyphen/>
        <w:t>known Norwegian</w:t>
        <w:noBreakHyphen/>
        <w:t>American personality in Fort Lauderdale, Florida, is "Mr.  Ike" as everybody calls him.  Bjarne "Ike" Eikevik is president and owner of the 47</w:t>
        <w:noBreakHyphen/>
        <w:t>year</w:t>
        <w:noBreakHyphen/>
        <w:t>old Ike's Carter Pool Compani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part from selling all sorts of swimming pool cleaning equipment and providing pool maintenance services, Ike is the founder and president emeritus of the Norwegian American Chamber of Commerce of South Florida.  In this capacity, he has arranged valuable contacts between Broward County and Norwegian business leaders, including bringing the sales convention of Statoil</w:t>
        <w:noBreakHyphen/>
        <w:t>the Norwegian oil company</w:t>
        <w:noBreakHyphen/>
        <w:t>to Fort Lauderdal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For his efforts to strengthen business and cultural ties between the United States and Norway, Ike was awarded the distinguished Knight's Cross, First Class of the Royal Norwegian Order of Merit by His Majesty King Harald of Norway in 1995.</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News of Norway met Ike outside his shop in Fort Lauderdale, where he told the story of how he ended up in the United States with his booming business.  "When I came here, nobody could pronounce my name</w:t>
        <w:noBreakHyphen/>
        <w:t>Bjarne Eikevik.  Eisenhower was the U.S.  president in those days.  He had the nickname "Ike," so when I bought Carter Pool Company I just put Ike in front of it, and that is why the company has this long name</w:t>
        <w:noBreakHyphen/>
        <w:t>Ike's Carter Pool Companies," Mr.  Ike say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He grew up in western Norway in a small farming and fishing village called Masfjorden.  As a young man, he had the chance to become a cadet on the Stasraad Lehmkuhl, a Norwegian windjammer.  "It was one of the first trips after the war</w:t>
        <w:noBreakHyphen/>
        <w:t>a six months' training course</w:t>
        <w:noBreakHyphen/>
        <w:t>that got my interest up for going to sea," Ike recalls.  After graduating from the Bergen School of Marine Engineering and the Schnitler School of Commerce, he served with the Norwegian Navy as part of the NATO Forces.  "On a trip back from New York on board the old Stavangerfjord, I met my wife, who is of Norwegian descent.  We got married, and after I finished the Norwegian Navy we decided we would try it in the United States," Ike say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He was licensed by the United States Coast Guard and sailed as an officer during the Korean war, and afterwards sailed with the merchant marine.  "As we started producing a family [Ike and Ruth Eikevik have three children], I was told 'you better find a job ashore,'" Ike says, and so he did.  He recalls that in Florida in the fifties, most available jobs were in construction.  "I found a job in one of the oldest swimming pool companies in the United States.  It just so happened that the technology that I had from the engine rooms on board ships also fitted the technology for swimming pool construction</w:t>
        <w:noBreakHyphen/>
        <w:t>the filters, the valves and the hydraulics, so I sort of got a way ahead," Ike explains.  Ike bought the company in 1961 and built it into one of the leading full service pool companies in the southern part of "the sunshine stat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ve also been lucky to have the opportunity to be involved in the local community," Mr.  Ike tells News of Norway.  "That is something I feel is very important.  You cannot just take something out of the community, you have to put something important back in," he says.  And indeed Bjarne Eikevik has put a lot of effort into voluntary work over the years.  In addition to his involvement in the Norwegian Chamber of Commerce, he is past international president of Sons of Norway, of which he has been a member for 35 years.  He was one of the U.S.  founders of Ski for Light, which teaches blind people cross</w:t>
        <w:noBreakHyphen/>
        <w:t>country skiing.  Canoeing with the blind is a "warm weather" activity that Ike and friends started in Broward County; Ike's son Steve developed it into a national program known as "Sports for Health." In addition, Ike served on the board of the Landmark First National Bank of North Fort Lauderdale for 10 years, and as president of the Fort Lauderdale Sales and Marketing Executive Club.</w:t>
      </w:r>
    </w:p>
    <w:p>
      <w:pPr>
        <w:pStyle w:val="Normal"/>
        <w:tabs>
          <w:tab w:val="left" w:pos="720" w:leader="none"/>
          <w:tab w:val="left" w:pos="504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w:hAnsi="Dutch 801 Roman;Times" w:eastAsia="Times New Roman" w:cs="Dutch 801 Roman;Times"/>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Dutch 801 Roman;Times" w:hAnsi="Dutch 801 Roman;Times" w:cs="Dutch 801 Roman;Times"/>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Dutch 801 Roman;Times" w:hAnsi="Dutch 801 Roman;Times" w:cs="Dutch 801 Roman;Times"/>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27:00Z</dcterms:created>
  <dc:creator>Larry</dc:creator>
  <dc:description/>
  <cp:keywords/>
  <dc:language>en-US</dc:language>
  <cp:lastModifiedBy>Larry</cp:lastModifiedBy>
  <dcterms:modified xsi:type="dcterms:W3CDTF">2008-08-02T23:27:00Z</dcterms:modified>
  <cp:revision>2</cp:revision>
  <dc:subject/>
  <dc:title/>
</cp:coreProperties>
</file>